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3/2013 edustaja-aloitteesta 3/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Kirkolliskokouksen maallikkoedustajien vaalitavan muutos</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3-00240</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3.5.2013 lähettänyt yleisvaliokunnalle valmisteltavaksi otsikossa mainitun edustaja-aloitteen. Valiokunta on asiantuntijana kuullut yhteiskuntatieteellisen tietoarkiston johtaja Sami Borgia, emeritusprofessori Markku Heikkilää sekä kirkkohallituksesta kirkkoneuvos Pirjo Pihlajaa, tiedotuspäällikkö Iiris Kivimäkeä ja projektipäällikkö Mari Leppästä.</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i/>
        </w:rPr>
        <w:t>Aloitteessa ehdotetaan, että kirkolliskokous valmistelee esityksen kirkolliskokouksen maallikkoedustajien vaalitavan muuttamisesta hiippakunnittain toteutettavaksi suoraksi äänioikeutettujen seurakuntalaisten vaali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n perustelujen mukaan kirkolliskokouksen maallikkoedustajat valitaan kirkkolain luvun 20 mukaan (3 § ja 5 §) hiippakunnittain suhteellisilla ja salaisilla vaaleilla. Vaalitapa on välillinen, sillä seurakuntalaiset äänestävät ensin paikallisissa seurakuntavaaleissa ja sen jälkeen kirkolliskokouksen vaalissa ovat ”äänivaltaisia kirkkovaltuustojen tai seurakuntaneuvostojen ja yhteisten kirkkovaltuustojen maallikkojäsenet.” (5 §). </w:t>
      </w:r>
    </w:p>
    <w:p>
      <w:pPr>
        <w:pStyle w:val="Normal"/>
        <w:tabs>
          <w:tab w:val="clear" w:pos="1304"/>
          <w:tab w:val="left" w:pos="567" w:leader="none"/>
          <w:tab w:val="left" w:pos="1134" w:leader="none"/>
          <w:tab w:val="left" w:pos="1701" w:leader="none"/>
        </w:tabs>
        <w:spacing w:before="240" w:after="0"/>
        <w:ind w:left="567" w:hanging="0"/>
        <w:jc w:val="both"/>
        <w:rPr/>
      </w:pPr>
      <w:r>
        <w:rPr/>
        <w:t>Seurakunta- ja kirkollisvaalit ovat ajallisesti etäällä toisistaan ja harva seurakuntavaaleissa äänestänyt osaa ja jaksaa seurata kirkolliskokouksen vaalia. Seurakuntalaisten kokemus vaikuttamisesta ja osallistumisesta vaaliin on ohut ja demokraattinen vaikuttaminen vaarantunut. Valtiollisissa vaaleissa välillisestä vaalitavasta luovuttiin mm. presidentinvaalin yhteydessä 1987. Presidentinvaalin vaalitavan muutos edisti merkittävästi osallistumisaktiivisuutta ja äänestäjien kokemusta asioihin vaikuttamisesta.</w:t>
      </w:r>
    </w:p>
    <w:p>
      <w:pPr>
        <w:pStyle w:val="Normal"/>
        <w:keepNext w:val="true"/>
        <w:tabs>
          <w:tab w:val="clear" w:pos="1304"/>
          <w:tab w:val="left" w:pos="567" w:leader="none"/>
          <w:tab w:val="left" w:pos="1134" w:leader="none"/>
          <w:tab w:val="left" w:pos="1701" w:leader="none"/>
        </w:tabs>
        <w:spacing w:before="240" w:after="0"/>
        <w:rPr>
          <w:b/>
          <w:b/>
        </w:rPr>
      </w:pPr>
      <w:r>
        <w:rPr>
          <w:b/>
        </w:rPr>
        <w:t>2. Asian aikaisemmat vaiheet</w:t>
      </w:r>
    </w:p>
    <w:p>
      <w:pPr>
        <w:pStyle w:val="Normal"/>
        <w:tabs>
          <w:tab w:val="clear" w:pos="1304"/>
          <w:tab w:val="left" w:pos="567" w:leader="none"/>
          <w:tab w:val="left" w:pos="1134" w:leader="none"/>
          <w:tab w:val="left" w:pos="1701" w:leader="none"/>
        </w:tabs>
        <w:spacing w:before="240" w:after="0"/>
        <w:ind w:left="567" w:hanging="0"/>
        <w:jc w:val="both"/>
        <w:rPr/>
      </w:pPr>
      <w:r>
        <w:rPr/>
        <w:t>Vuoden 1869 kirkkolain mukaan kirkolliskokouksen maallikkoedustajia valittiin yksi jokaisesta rovastikunnasta. Seurakunnan kirkonkokous valitsi yhden valitsijamiehen rovastikunnan vaalikokoukseen. Vuodesta 1954 lähtien suuret rovastikunnat saivat valita kaksi tai kolme edustajaa. Seurakunnan valitsijamiehen valinta siirrettiin kirkkoneuvostolle. Vuodesta 1964 lähtien kirkkoneuvosto sai valita kaksi valitsijamiestä, jos seurakunnan jäsenmäärä oli yli 15.000. Vuodesta 1973 maallikkoedustajat valittiin rovastikunnan sijaan hiippakunnan yhteisessä valitsijamiesten kokouksessa. Seurakunta valitsi yhden valitsijamiehen alkavaa 5.000 jäsentä kohden. Vaali oli mahdollista toimittaa suhteellise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Nykyinen maallikkoedustajan vaalitapa perustuu vuoden 1982 kirkkolakikomitean ehdotukseen, joka tuli voimaan 1985. Komitea pohti kolmea vaihtoehtoa: 1. yleiset vaalit, 2. kirkkovaltuustojen ja seurakuntaneuvostojen suorittama vaali, ja 3. toimielimien valitsemien valitsijamiesten suorittama vaali.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mitean mukaan yleinen vaali vastaisi demokratian periaatetta siinä muodossa kuin se esiintyy valtiollisissa ja kunnallisissa vaaleissa. Se saattaisi lisätä äänestysvilkkautta. Vaalit toteutettaisiin seurakuntavaalien yhteydessä. Valitsijayhdistykset asettaisivat ehdokkaat. Vaali olisi suhteellinen ja salainen. Yleinen vaalimainonta olisi yhdistettävissä seurakuntavaalien mainontaan. Komitea totesi yleisiin vaaleihin liittyviä epäkohtia. Kirkon perusteista nousevia lähtökohtia oli vaikea soveltaa ehdokasasetteluun ja niistä tiedottamiseen äänioikeutetuille niin, että vaali säilyttäisi puhtaasti kirkollisen luonteensa ilman että se kytkeytyisi valtiollisiin ja kunnallisiin vaaliasetelmiin. Vaalikampanjan kustannukset muodostuisivat huomattavaksi, mikä saattaisi tarpeettomasti edistää ehdokkaiden valikoitumista ja vaikuttaisi mahdollisuuteen tulla valituksi. Kustannusten vuoksi vaalit saattaisivat ohjautua kirkon ulkopuolisten organisaatioiden käsiin. Yhteistalousseurakunnissa käytäisiin yhtä aikaa kolmet vaalit, ja kahdenkin vaalilipun käyttö oli koettu ongelmalliseksi. Jos myös hiippakuntakokouksen vaali käytäisiin yhtä aikaa, aiheutuisi hankaluuksia vielä enemmän. Yleiset vaalit muuttaisivat kirkolliskokouksen luonnetta seurakuntien edustuselimestä kirkon jäsenten edustuselimeksi, mikä ei olisi luterilaisen kirkon järjestysmuodon kannalta ongelmatonta. </w:t>
      </w:r>
    </w:p>
    <w:p>
      <w:pPr>
        <w:pStyle w:val="Normal"/>
        <w:tabs>
          <w:tab w:val="clear" w:pos="1304"/>
          <w:tab w:val="left" w:pos="567" w:leader="none"/>
          <w:tab w:val="left" w:pos="1134" w:leader="none"/>
          <w:tab w:val="left" w:pos="1701" w:leader="none"/>
        </w:tabs>
        <w:spacing w:before="240" w:after="0"/>
        <w:ind w:left="567" w:hanging="0"/>
        <w:jc w:val="both"/>
        <w:rPr/>
      </w:pPr>
      <w:r>
        <w:rPr/>
        <w:t>Komitea päätyi 2-vaihtoehtoon, joka on pääpiirteissään voimassa. Kullakin seurakunnalla on neljä ääntä sekä yksi ääni jokaista täyttä tuhatta jäsentä kohden. Äänioikeutettuja olivat aluksi seurakuntien kirkkovaltuustojen tai seurakuntaneuvostojen jäsenet. Vaaliin tuli ehdokasasettelu.</w:t>
      </w:r>
    </w:p>
    <w:p>
      <w:pPr>
        <w:pStyle w:val="Normal"/>
        <w:tabs>
          <w:tab w:val="clear" w:pos="1304"/>
          <w:tab w:val="left" w:pos="567" w:leader="none"/>
          <w:tab w:val="left" w:pos="1134" w:leader="none"/>
          <w:tab w:val="left" w:pos="1701" w:leader="none"/>
        </w:tabs>
        <w:spacing w:before="240" w:after="0"/>
        <w:ind w:left="567" w:hanging="0"/>
        <w:jc w:val="both"/>
        <w:rPr/>
      </w:pPr>
      <w:r>
        <w:rPr/>
        <w:t>Järjestelmää on aloitteiden perusteella kehitetty. Seuraavaan on koottu esityksiä, jotka perusteiltaan liittyvät käsiteltävään asiaan.</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Oulun hiippakunnan hiippakuntakokousesitys 2/1988</w:t>
      </w:r>
      <w:r>
        <w:rPr/>
        <w:t>. Siinä ehdotettiin, että seurakuntayhtymässä äänioikeus olisi seurakuntaneuvostojen jäsenten lisäksi yhteisen kirkkovaltuuston jäsenillä. Ehdotus tuli voimaan kirkkohallituksen esityksen 12/1993 hyväksymisen myötä.</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Oulun hiippakunnan hiippakuntakokousesitys 4/1989</w:t>
      </w:r>
      <w:r>
        <w:rPr/>
        <w:t xml:space="preserve">. Siinä esitettiin, että maallikkoedustajien vaali toimitettaisiin seurakuntavaalien yhteydessä. Aloitteen mukaan todellista valtaa nykyisissä vaalissa käyttävät suurten asutuskeskusten edustajat, joissa äänestysaktiivisuus on alhainen. Suora kansanvaali olisi nykyaikaisempi tapa toteuttaa demokratiaa. Muutos lisäisi kiinnostusta seurakuntavaaleihi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Edustaja-aloite 1/1992</w:t>
      </w:r>
      <w:r>
        <w:rPr/>
        <w:t xml:space="preserve">, jossa ehdotettiin, että kirkolliskokouksen maallikkoedustajien vaali muutettaisiin yleiseksi, välittömäksi seurakuntavaaliksi. Painokertoimen todettiin perustuvan ajatteluun, että äänioikeutettu on seurakuntalaistensa edustaja. Painotus suosii pieniä seurakuntia, mutta käytännössä suurten seurakuntien edustajat olivat yliedustettuina. Vaalijärjestelmä on vaikeaselkoinen. Välitön vaali olisi demokraattisempi. Aloite lähetettiin </w:t>
      </w:r>
      <w:r>
        <w:rPr>
          <w:i/>
        </w:rPr>
        <w:t>Yleisen valmistusvaliokunnan mietinnön 9/1992</w:t>
      </w:r>
      <w:r>
        <w:rPr/>
        <w:t xml:space="preserve"> perusteella kirkkohallitukselle tutkittavaksi. </w:t>
      </w:r>
      <w:r>
        <w:rPr>
          <w:i/>
        </w:rPr>
        <w:t>Kirkkohallituksen esityksen 12/1993</w:t>
      </w:r>
      <w:r>
        <w:rPr/>
        <w:t xml:space="preserve"> perusteella äänioikeutettujen määrää laajennettiin niin, että yhteisen kirkkovaltuuston jäsenet osallistuivat seurakunnan äänimäärän jakamiseen vuodesta 1995 lähtie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Hiippakuntakokousesitys 3/1996</w:t>
      </w:r>
      <w:r>
        <w:rPr/>
        <w:t>. Rovastikuntakokouksesta tulleessa aloitteessa arvosteltiin painokerrointen käyttöä ja ehdotettiin vaalin muuttamista yleiseksi. Samalla saataisiin läheinen yhteys seurakunnan jäseniin, kristinuskon tuntemus ja kirkollinen identiteetti vahvistuisivat. Hiippakuntakokous ehdotti vaalitavan tarkistamista niin, että vaali olisi selkeämpi ja äänioikeutetut samanarvoisessa asemass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Edustaja-aloitteessa 1/2000</w:t>
      </w:r>
      <w:r>
        <w:rPr/>
        <w:t xml:space="preserve"> ehdotettiin muutosta vaalin laskentaan, jotta vaalitulos saataisiin nopeammin ja vaali ei menettäisi uutisarvoaa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Hiippakuntakokousesityksessä 1/2000</w:t>
      </w:r>
      <w:r>
        <w:rPr/>
        <w:t xml:space="preserve"> ehdotettiin vaalin muuttamiseksi yleiseksi, yhtäläiseksi ja suhteelliseksi niin, että äänioikeutettuja olisivat kaikki seurakuntien äänivaltaiset jäsenet.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Edustaja-aloitteessa 5/2004</w:t>
      </w:r>
      <w:r>
        <w:rPr/>
        <w:t xml:space="preserve"> ehdotettiin työryhmän perustamista kehittämään kirkollisia vaaleja. Kirkolliskokousvaaleista ehdotettiin, että vaaleja kehitettäisiin niin, että kullakin äänestäjällä on yksi ääni, vaalisalaisuus säilyy ja että äänestäjäkunta laajentuisi. Pieni murto-osaääni ei anna kiinnostusta äänestää. Painokertoimien vuoksi seurakuntakohtaista äänestystulosta ei voida antaa julkisuutee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Edustaja-aloitteessa 12/2004</w:t>
      </w:r>
      <w:r>
        <w:rPr/>
        <w:t xml:space="preserve"> ehdotettiin äänikertomista luopumista ja rovastikunnallista vaalialuetta. Nykyinen vaalijärjestelmä ei ole riittävän yksinkertainen eikä demokraattinen. Hidas laskenta vähentää vaalin merkitystä julkisuudessa. Painokerroin jää helposti äänestäjälle epäselväksi. Aloitteessa ehdotettiin käännettyä painokerrointa niin, että seurakunnassa määriteltäisiin sen painoa vastaava määrä äänestäjiä.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Hiippakuntavaltuustoesityksessä 8/2008</w:t>
      </w:r>
      <w:r>
        <w:rPr/>
        <w:t xml:space="preserve"> ehdotettiin ennakkoäänestyksen mahdollistamista kirkolliskokouksen ja hiippakuntavaltuuston maallikkoedustajien vaaleissa. Yleisvaliokunnan mietinnön 3/2009 perusteella aloite lähetettiin kirkkohallitukselle toimenpiteitä varten. </w:t>
      </w:r>
      <w:r>
        <w:rPr>
          <w:i/>
        </w:rPr>
        <w:t>Kirkkohallituksen esitys 1/2013</w:t>
      </w:r>
      <w:r>
        <w:rPr/>
        <w:t xml:space="preserve"> ”Vaaleja koskevien kirkkolain ja kirkkojärjestyksen säännösten muuttaminen sekä uusi kirkon vaalijärjestys” on parhaillaan kirkolliskokouksen käsittelyssä. Esityksessä on mukana ehdotettu ennakkoäänestysmahdollisuus.</w:t>
      </w:r>
    </w:p>
    <w:p>
      <w:pPr>
        <w:pStyle w:val="Normal"/>
        <w:tabs>
          <w:tab w:val="clear" w:pos="1304"/>
          <w:tab w:val="left" w:pos="567" w:leader="none"/>
          <w:tab w:val="left" w:pos="1134" w:leader="none"/>
          <w:tab w:val="left" w:pos="1701" w:leader="none"/>
        </w:tabs>
        <w:ind w:left="567" w:hanging="0"/>
        <w:jc w:val="both"/>
        <w:rPr/>
      </w:pPr>
      <w:r>
        <w:rPr/>
      </w:r>
    </w:p>
    <w:p>
      <w:pPr>
        <w:pStyle w:val="Normal"/>
        <w:tabs>
          <w:tab w:val="clear" w:pos="1304"/>
          <w:tab w:val="left" w:pos="567" w:leader="none"/>
          <w:tab w:val="left" w:pos="1134" w:leader="none"/>
          <w:tab w:val="left" w:pos="1701" w:leader="none"/>
        </w:tabs>
        <w:ind w:left="567" w:hanging="0"/>
        <w:jc w:val="both"/>
        <w:rPr/>
      </w:pPr>
      <w:r>
        <w:rPr/>
        <w:t>Näiden aloitteiden yhteydessä tuotiin esille seuraavia perusteluj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irkolliskokouksen luonne</w:t>
      </w:r>
      <w:r>
        <w:rPr/>
        <w:t>: Kirkolliskokousta pidetään luterilaisissa kirkoissa ennen kaikkea seurakuntien edustuselimenä eikä seurakuntien jäsenten yleiskirkollisena parlamenttina. Tämä heijastuu vaaliin välillisyytenä.</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Suoran vaalin luonne</w:t>
      </w:r>
      <w:r>
        <w:rPr/>
        <w:t>: Korostaa suoraa demokratiaa ja jäsenten osallisuutt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Suoran vaalin haasteet</w:t>
      </w:r>
      <w:r>
        <w:rPr/>
        <w:t xml:space="preserve">: Suoran vaalin on arveltu johtavan tiukkoihin ryhmittymiin ja mielipidesuuntien kärjistymiseen. Valitsijayhdistysten muodostamiseen tulisi kiinnittää huomiota, jotta niistä tulisi riittävän laajapohjaisia. Suurelle osalle jäsenistöä ehdokkaat ja kirkolliskokouksen tehtävät ovat yleensä epäselviä. Valmis julkisuus olisi ehdokkaalle etu vaalissa. Suurelle osalle jäsenistöä riittävä julkisuus syntyy kirkon ulkopuolisista yhteyksistä. Vaalimainonnan merkitys korostuisi. Asettaisi ehdokkaat epätasa-arvoiseen asemaan sen suhteen, paljonko valitsijayhdistyksellä on rahaa ja onko taustalla valmista vaaliorganisaatiot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Välillisen vaalin luonne</w:t>
      </w:r>
      <w:r>
        <w:rPr/>
        <w:t xml:space="preserve">: Kirkolliskokoukseen valikoituu asiantunteva edustusto päättämään kirkolliskokoukselle uskotuista tehtävistä. Äänioikeutetut ovat hyvin perillä ehdokkaista ja kirkolliskokouksen tehtävistä, mikä korostaa äänestäjien ja ehdokkaiden asiantuntijaluonnetta. Asiantuntijaluonteen vuoksi on tehty vireillä oleva esitys maallikkoedustajan vaalin ennakkoäänestyksestä, koska varaedustaja ei ole niin perehtynyt tehtäväänsä.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Välillisen vaalin haasteet</w:t>
      </w:r>
      <w:r>
        <w:rPr/>
        <w:t xml:space="preserve">: Edustaa vain välillistä demokratiaa. Etäännyttää jäsenistön. Painokertoimilla vahvistetaan seurakuntien tasapuolisuutta, mutta se tekee vaalista vaikeasti hahmotettavan. Vaalituloksen laskeminen on hidasta, ja vaali menettää julkisuusarvoaan. Vaalin laskemisen ripeyteen ja tuloksen julkistamiseen on kiinnitettävä runsaasti huomiot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Äänestysaktiivisuus</w:t>
      </w:r>
      <w:r>
        <w:rPr/>
        <w:t xml:space="preserve">: Suoran vaalin on sekä odotettu että epäilty kasvattavan äänestysaktiivisuutt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irkko-oikeudelliset periaatteet</w:t>
      </w:r>
      <w:r>
        <w:rPr/>
        <w:t xml:space="preserve">: Yleisen vaalin omaksumiselle ei ole periaatteellisia kirkko-oikeudellisia esteitä. Kirkko-oikeudessa on katsottu riittäväksi, että seurakunnan aktiivinen jäsenkunta ratkaisee asiat, jolloin demokratiaperiaatteen siirtämisessä kirkkoon äänestysaktiivisuus voi olla alhainenki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ustannukset</w:t>
      </w:r>
      <w:r>
        <w:rPr/>
        <w:t xml:space="preserve">: Ehdokkaiden ja valitsijayhdistysten kustannukset kasvaisivat, koska vaalimainontaa tulisi tehdä koko jäsenistölle. Uudistus ei aiheuttaisi seurakunnille juurikaan lisäkustannuksia. Hiippakuntien vaalilautakuntien työmäärä ja kustannukset lisääntyisivät jonkin verran. Yhteisen vaaliviestinnän kustannukset kasvaisivat.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Päinvastainen kehitys kohti välillistä vaalia</w:t>
      </w:r>
      <w:r>
        <w:rPr/>
        <w:t>: Kappalaisen ja kanttorin vaali on muutettu välilliseksi, jotta on voitu torjua äänestysaktiivisuuden laskua ja luottamuselimen jäsenet voivat jäseniä paremmin perehtyä ehdokkaisiin.</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Usean vaalin toimittaminen</w:t>
      </w:r>
      <w:r>
        <w:rPr/>
        <w:t xml:space="preserve">: Useat vaalit tulisi joko järjestää eri aikoihin tai käytäisiin kolmet tai neljät vaalit yhtä aikaa. Useat vaalit on monimutkaista toimittaa ja tuovat paljon hylättyjä ääniä.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Osallisuus</w:t>
      </w:r>
      <w:r>
        <w:rPr/>
        <w:t>: Jäsenyyden vahvistaminen on ollut kirkon pitkäaikainen tavoite. Suora vaali vahvistaisi jäsenten osallisuutt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Viestintä</w:t>
      </w:r>
      <w:r>
        <w:rPr/>
        <w:t>: Suora vaali voisi herättää mielenkiintoa äänestäjissä ja julkisuudessa. Usean vaalin yhtäaikainen käyminen hidastaisi vaalituloksen laskemista ja julkistamista. Valitsijoiden informoiminen vaatisi tiedotusvälineiden laajamittaista käyttöä. Nykyisessä vaalissa tulisi nykyistä paremmin tiedottaa jäsenille, että vaalikelpoisia ovat kaikki seurakunnan konfirmoidut jäsenet.</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Sisarkirkkojen vaalitavat</w:t>
      </w:r>
      <w:r>
        <w:rPr/>
        <w:t>: Välillinen vaali on ollut yleinen tapa valita kirkolliskokousedustus muissa luterilaisissa kirkoiss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Muutoksen rakenteellinen vaikutus vaalitulokseen</w:t>
      </w:r>
      <w:r>
        <w:rPr/>
        <w:t>: Välillisessä vaalissa äänestysaktiivisuus on lähes 100 %. Yleisessä vaalissa hiippakunnan sisällä kaupunkien ja maaseudun äänestysaktiivisuudessa on niin suuria eroja, että se vaikuttaisi rakenteellisesti kirkolliskokouksen kokoonpanoon.</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Seurakuntien tasapuolisuus</w:t>
      </w:r>
      <w:r>
        <w:rPr/>
        <w:t>: Välitön vaalitapa olisi tasapuolinen kaiken kokoisille seurakunnille. Myös nykyinen järjestelmä ottaa seurakunnan koon hyvin huomioon.</w:t>
      </w:r>
    </w:p>
    <w:p>
      <w:pPr>
        <w:pStyle w:val="Normal"/>
        <w:keepNext w:val="true"/>
        <w:tabs>
          <w:tab w:val="clear" w:pos="1304"/>
          <w:tab w:val="left" w:pos="567" w:leader="none"/>
          <w:tab w:val="left" w:pos="1134" w:leader="none"/>
          <w:tab w:val="left" w:pos="1701" w:leader="none"/>
        </w:tabs>
        <w:spacing w:before="240" w:after="0"/>
        <w:rPr/>
      </w:pPr>
      <w:r>
        <w:rPr>
          <w:b/>
        </w:rPr>
        <w:t xml:space="preserve">3. Aloitteen arviointi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1. Käsitteiden määrittelyä</w:t>
      </w:r>
    </w:p>
    <w:p>
      <w:pPr>
        <w:pStyle w:val="Normal"/>
        <w:tabs>
          <w:tab w:val="clear" w:pos="1304"/>
          <w:tab w:val="left" w:pos="567" w:leader="none"/>
          <w:tab w:val="left" w:pos="1134" w:leader="none"/>
          <w:tab w:val="left" w:pos="1701" w:leader="none"/>
        </w:tabs>
        <w:spacing w:before="240" w:after="0"/>
        <w:ind w:left="567" w:hanging="0"/>
        <w:jc w:val="both"/>
        <w:rPr/>
      </w:pPr>
      <w:r>
        <w:rPr/>
        <w:t>Tässä mietinnössä vaalijärjestelmiä kuvataan seuraavilla käsitteillä:</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Yleinen vaali</w:t>
        <w:tab/>
        <w:t xml:space="preserve">= </w:t>
        <w:tab/>
        <w:t>Vaali, jossa lähtökohtaisesti yhteisön kaikilla jäsenillä on äänioikeus. Äänioikeutta voidaan rajata esim. iän perusteella.</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Yhtäläinen äänioikeus</w:t>
        <w:tab/>
        <w:t xml:space="preserve">= </w:t>
        <w:tab/>
        <w:t>Äänestäjillä on laadultaan ja määrältään samanlainen äänioikeus.</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Suora tai välitön vaali</w:t>
        <w:tab/>
        <w:t xml:space="preserve">= </w:t>
        <w:tab/>
        <w:t>Äänestäjät äänestävät suoraan valituksi tulevaa henkilöä.</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Välillinen vaali</w:t>
        <w:tab/>
        <w:t xml:space="preserve">= </w:t>
        <w:tab/>
        <w:t>Äänestäjät valitsevat ensin valitsijamiehet, jotka puolestaan valitsevat valittavan toimielimen jäsenet.</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Suora tai välitön demokratia</w:t>
        <w:tab/>
        <w:t xml:space="preserve">= </w:t>
        <w:tab/>
        <w:t>Demokratian muoto, jossa jäsenet päättävät asioista suoraan ilman edustajia; kansanäänestykset, jäsenäänestykset.</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Edustuksellinen demokratia</w:t>
        <w:tab/>
        <w:t xml:space="preserve">= </w:t>
        <w:tab/>
        <w:t>Demokratian muoto, jossa valitut edustajat päättävät jäsenistön puolesta.</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 xml:space="preserve">Välillinen demokratia </w:t>
        <w:tab/>
        <w:t>=</w:t>
        <w:tab/>
        <w:t>Demokratian muoto, jossa edustuksellisen toimielimen jäsenet valitsevat toisen toimielim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välilliseen demokratiaan pohjautuva edustuksellinen toimielin. Nykyinen vaalitapa on välillinen suhteessa jäsenistöön ja suora suhteessa äänioikeutettuihin luottamushenkilöihin. Äänioikeus ei ole yhtäläinen, mikä johtuu seurakunnan kokoon suhteutettujen äänien painokertoimista. Aloitteessa ehdotettu vaali on yleinen, yhtäläinen ja suora suhteessa jäsenistöön.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2. Demokratia kirkossa</w:t>
      </w:r>
    </w:p>
    <w:p>
      <w:pPr>
        <w:pStyle w:val="Normal"/>
        <w:tabs>
          <w:tab w:val="clear" w:pos="1304"/>
          <w:tab w:val="left" w:pos="567" w:leader="none"/>
          <w:tab w:val="left" w:pos="1134" w:leader="none"/>
          <w:tab w:val="left" w:pos="1701" w:leader="none"/>
        </w:tabs>
        <w:spacing w:before="240" w:after="0"/>
        <w:ind w:left="567" w:hanging="0"/>
        <w:jc w:val="both"/>
        <w:rPr/>
      </w:pPr>
      <w:r>
        <w:rPr/>
        <w:t>Aloitteen taustalla on eduskuntavaaleissa käytettävä välitön vaali. Se on käytössä myös kunnallisvaaleissa ja presidentinvaaleissa. Kirkossa välitöntä vaalia käytetään seurakuntavaaleissa, joissa valitaan kirkkovaltuustot sekä seurakuntayhtymissä seurakuntaneuvostot ja yhteiset kirkkovaltuustot.</w:t>
      </w:r>
    </w:p>
    <w:p>
      <w:pPr>
        <w:pStyle w:val="Normal"/>
        <w:tabs>
          <w:tab w:val="clear" w:pos="1304"/>
          <w:tab w:val="left" w:pos="567" w:leader="none"/>
          <w:tab w:val="left" w:pos="1134" w:leader="none"/>
          <w:tab w:val="left" w:pos="1701" w:leader="none"/>
        </w:tabs>
        <w:spacing w:before="240" w:after="0"/>
        <w:ind w:left="567" w:hanging="0"/>
        <w:jc w:val="both"/>
        <w:rPr/>
      </w:pPr>
      <w:r>
        <w:rPr/>
        <w:t xml:space="preserve">Suoraa ja edustuksellista demokratiaa pidetään usein ihanteena ja tavoiteltavana. Seurakunnissa on vanhastaan ollut käytössä suoran demokratian käytäntöjä. Kirkonkokous päätti seurakunnan asioista, kunnes se korvattiin edustuksellisella kirkkovaltuustolla 1900-luvun alkupuolella. Keskeiset virat on ennen täytetty suoralla vaalilla, mutta vaaleja on eri syistä muutettu välillisiksi. </w:t>
      </w:r>
    </w:p>
    <w:p>
      <w:pPr>
        <w:pStyle w:val="Normal"/>
        <w:tabs>
          <w:tab w:val="clear" w:pos="1304"/>
          <w:tab w:val="left" w:pos="567" w:leader="none"/>
          <w:tab w:val="left" w:pos="1134" w:leader="none"/>
          <w:tab w:val="left" w:pos="1701" w:leader="none"/>
        </w:tabs>
        <w:spacing w:before="240" w:after="0"/>
        <w:ind w:left="567" w:hanging="0"/>
        <w:jc w:val="both"/>
        <w:rPr/>
      </w:pPr>
      <w:r>
        <w:rPr/>
        <w:t>Vaikka suoraa ja edustuksellista demokratiaa pidetään ihanteena, on olemassa hyviä syitä, jotka puoltavat välillisen demokratian käyttöä. Se on demokratian yksi muoto.</w:t>
      </w:r>
    </w:p>
    <w:p>
      <w:pPr>
        <w:pStyle w:val="Normal"/>
        <w:tabs>
          <w:tab w:val="clear" w:pos="1304"/>
          <w:tab w:val="left" w:pos="567" w:leader="none"/>
          <w:tab w:val="left" w:pos="1134" w:leader="none"/>
          <w:tab w:val="left" w:pos="1701" w:leader="none"/>
        </w:tabs>
        <w:spacing w:before="240" w:after="0"/>
        <w:ind w:left="567" w:hanging="0"/>
        <w:jc w:val="both"/>
        <w:rPr/>
      </w:pPr>
      <w:r>
        <w:rPr/>
        <w:t>Eräissä tilanteissa välillistä tai edustuksellista demokratiaa on tarkoituksellisesti korostettu. Suomessa on vahvistettu välillisesti valitun valtioneuvoston asemaa suhteessa suoralla vaalilla valittuun presidenttiin. Eduskunnan edustuksellista asemaa on pidetty ensisijaisena suhteessa sitoviin kansanäänestyksiin. Demokratiaa on mieluummin kehitetty kansalaisaloitteen kuin kansanäänestyksen kautta. Kunnissa merkittävää päätösvaltaa on annettu välillisesti valituille toimielimille. Kuntien yhteistyöjärjestelmät toimivat välillisillä järjestelmillä suoran maakuntahallinnon sijaan. Kirkossa seurakunta tai seurakuntalainen on voinut tehdä aloitteita, jotka ovat välillisen käsittelyn kautta johtaneet kirkolliskokoukseen asti.</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tion ja kirkon demokratian perustelut ovat osittain erilaiset. Lisäksi eduskunnan ja kirkolliskokouksen tehtävät ovat luonteeltaan erilaisia. Perustuslaki alkaa valtion täysivaltaisuudesta (PeL 1 §), jonka jälkeen määritellään kansanvaltaisuuden periaate: ”Valtiovalta Suomessa kuuluu kansalle, jota edustaa valtiopäiville kokoontunut eduskunta.” (PeL 2 §). Eduskunta on kansansuvereenisuuden edustuksellinen valtioelin. Eduskunnan keskeisinä tehtävinä on säätää lait ja verolait, hyväksyä kansainväliset sopimukset ja päättää valtiontaloudest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laki puolestaan alkaa kirkon tunnustuksen ja tehtävän määrittelyllä (KL 1: 1-2 §). Kirkolliskokousedustajat ovat ”kirkon edustajia” (KL 20:1 §). Kirkolliskokouksen tehtävät liittyvät uskoon ja oppiin, kirkollisiin kirjoihin sekä kirkkolain, kirkkojärjestyksen ja kirkon vaalijärjestyksen hyväksymiseen (KL 20:7 §). Kirkon tehtävä nousee sille annetusta evankeliumista. Siksi kirkolliskokous edustaa kirkkoa enemmänkin hengellisenä synodina kuin jäsentensä edustuslaitoksena. Kirkon edustajina kirkolliskokousedustajat edustavat enemmän seurakuntaa kuin itseään, taustayhteisöjään tai äänestäjiään. Jäsenten asemasta käytetään käsitettä </w:t>
      </w:r>
      <w:r>
        <w:rPr>
          <w:i/>
        </w:rPr>
        <w:t>yhteinen pappeus</w:t>
      </w:r>
      <w:r>
        <w:rPr/>
        <w:t>. Se on modernia demokratiaa vanhempi ja hengellisesti syvempi käsitys kuvaamaan jäsenten asemaa.</w:t>
      </w:r>
    </w:p>
    <w:p>
      <w:pPr>
        <w:pStyle w:val="Normal"/>
        <w:tabs>
          <w:tab w:val="clear" w:pos="1304"/>
          <w:tab w:val="left" w:pos="567" w:leader="none"/>
          <w:tab w:val="left" w:pos="1134" w:leader="none"/>
          <w:tab w:val="left" w:pos="1701" w:leader="none"/>
        </w:tabs>
        <w:spacing w:before="240" w:after="0"/>
        <w:ind w:left="567" w:hanging="0"/>
        <w:jc w:val="both"/>
        <w:rPr/>
      </w:pPr>
      <w:r>
        <w:rPr/>
        <w:t xml:space="preserve">Nykyinen hallintorakenne on valmisteltu pääpiirteissään 1970 luvulla. Uudistusta valmisteli kirkon järjestysmuodon tutkimiskomitea (1973). Komitean mukaan demokratian tehtävä kirkossa on 1. korostaa hallinnon julkista luonnetta; 2. mahdollistaa jäsenten ryhmittyminen ja ryhmittymien yhteistyö; 3. muuttaa kirkollista ilmapiiriä vapaammaksi, joustavammaksi ja yhteistyöhakuisemmaksi; sekä 4. toteuttaa oikeudenmukaisuutta ja tasa-arvoa. </w:t>
      </w:r>
    </w:p>
    <w:p>
      <w:pPr>
        <w:pStyle w:val="Normal"/>
        <w:tabs>
          <w:tab w:val="clear" w:pos="1304"/>
          <w:tab w:val="left" w:pos="567" w:leader="none"/>
          <w:tab w:val="left" w:pos="1134" w:leader="none"/>
          <w:tab w:val="left" w:pos="1701" w:leader="none"/>
        </w:tabs>
        <w:spacing w:before="240" w:after="0"/>
        <w:ind w:left="567" w:hanging="0"/>
        <w:jc w:val="both"/>
        <w:rPr/>
      </w:pPr>
      <w:r>
        <w:rPr/>
        <w:t>Komitea totesi, että kirkossa evankeliumilla on aina johtoasema. Periaate koskee kaikkia ajateltavissa olevia hallintomuotoja. Kirkko on Jumalan kansa, jonka kaikki jäsenet on kutsuttu jatkamaan Kristuksen papillista palvelua (yhteinen pappe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mitean mukaan evankeliumi antaa kirkon demokratialle oman leimansa: 1. Päätöksenteko kirkossa on aina uskonnollinen asia (ts. ei nouse yhteiskunnan vallanjakokysymyksistä). 2. Kirkko on kristokratia, jossa tunnustus ja Raamattu määräävät päätöksentekoa; 3. Kirkossa on erityinen virkarakenne, pappeus, jolla on omat, annetut tehtävänsä; 4. Oppia koskevat päätökset on päätettävä suurella yksimielisyydellä. 5. Seurakuntalaisilla on erilaisia armolahjoja, minkä vuoksi jäsenillä on erilaisia tehtävi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mokratia on tärkeä väline hoitaa yhteisen pappeuden vastuuta kirkossa. Samalla kirkolliskokouksen hengelliset tehtävät ja demokratian omanlainen luonne johtavat siihen, että eduskuntaa ja kirkolliskokousta ei voi demokratian näkökulmasta täysin rinnastaa toisiinsa. Kirkolliskokouksen tehtävät, rakenne ja valintatapa sisältävät myös muita kuin tunnustuksettoman valtion demokratiasta nousevia periaatteita. </w:t>
      </w:r>
    </w:p>
    <w:p>
      <w:pPr>
        <w:pStyle w:val="Normal"/>
        <w:tabs>
          <w:tab w:val="clear" w:pos="1304"/>
          <w:tab w:val="left" w:pos="567" w:leader="none"/>
          <w:tab w:val="left" w:pos="1134" w:leader="none"/>
          <w:tab w:val="left" w:pos="1701" w:leader="none"/>
        </w:tabs>
        <w:spacing w:before="240" w:after="0"/>
        <w:ind w:left="567" w:hanging="0"/>
        <w:jc w:val="both"/>
        <w:rPr/>
      </w:pPr>
      <w:r>
        <w:rPr/>
        <w:t>Aikaisemmissa vaiheissa on todettu, että maallikkoedustajien suoralle vaalille ei ole kirkko-oikeudellisia esteitä. Välillistä vaalia on kuitenkin pidetty muiden syiden vuoksi parempa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Äänestysaktiivisuus kuvaa demokratian toteutumista. Seurakuntavaaleissa äänestysaktiivisuus on ollut kovin alhainen, viimeksi 17 %. Suoraan vaaliin on asetettu toiveita, että kiinnostus vaaleja kohtaan lisääntyisi ja äänestysaktiivisuus kasvaisi. Vaikutuksesta ei kuitenkaan ole näyttöä. </w:t>
      </w:r>
    </w:p>
    <w:p>
      <w:pPr>
        <w:pStyle w:val="Normal"/>
        <w:tabs>
          <w:tab w:val="clear" w:pos="1304"/>
          <w:tab w:val="left" w:pos="567" w:leader="none"/>
          <w:tab w:val="left" w:pos="1134" w:leader="none"/>
          <w:tab w:val="left" w:pos="1701" w:leader="none"/>
        </w:tabs>
        <w:spacing w:before="240" w:after="0"/>
        <w:ind w:left="567" w:hanging="0"/>
        <w:jc w:val="both"/>
        <w:rPr/>
      </w:pPr>
      <w:r>
        <w:rPr/>
        <w:t>Välillisissä presidentinvaaleissa äänestysaktiivisuus oli 81,5 % (1962), 70,2 % (1968), 69,9 % (1978) ja 86,8 % (1982). Vuoden 1988 suorassa vaalissa äänestysaktiivisuus oli 82,7 %. Suoran presidentinvaalin äänestysaktiivisuudet ovat sen jälkeen olleet 78,4 % (1994), 76,9 % (2000), 73,9 % (2006) ja 72,8 % (2012).</w:t>
      </w:r>
    </w:p>
    <w:p>
      <w:pPr>
        <w:pStyle w:val="Normal"/>
        <w:tabs>
          <w:tab w:val="clear" w:pos="1304"/>
          <w:tab w:val="left" w:pos="567" w:leader="none"/>
          <w:tab w:val="left" w:pos="1134" w:leader="none"/>
          <w:tab w:val="left" w:pos="1701" w:leader="none"/>
        </w:tabs>
        <w:spacing w:before="240" w:after="0"/>
        <w:ind w:left="567" w:hanging="0"/>
        <w:jc w:val="both"/>
        <w:rPr/>
      </w:pPr>
      <w:r>
        <w:rPr/>
        <w:t>Välillisissä vaaleissa 1962 ja 1982 oli korkeat äänestysaktiivisuudet. Ensimmäisessä suorassa presidentinvaalissa äänestysaktiivisuus laski, mutta pysyi korkeampana kuin vuosien 1968 ja 1978 välillisissä vaaleissa. Äänestysaktiivisuuden sarjasta voi nähdä, että äänestysaktiivisuuteen on vaikuttanut vaalitapaa enemmän muut syyt, kuten median kiinnostus ja henkilöitynyt vaaliasetelma. Suorakaan vaali ei sellaisenaan pidä äänestysaktiivisuutta korkealla. Kirkolliskokouksen pappisedustajien vaali on suora, ja siinä äänestysaktiivisuus on huomattavasti maallikkoedustajien vaalia alhaisempi.</w:t>
      </w:r>
    </w:p>
    <w:p>
      <w:pPr>
        <w:pStyle w:val="Normal"/>
        <w:tabs>
          <w:tab w:val="clear" w:pos="1304"/>
          <w:tab w:val="left" w:pos="567" w:leader="none"/>
          <w:tab w:val="left" w:pos="1134" w:leader="none"/>
          <w:tab w:val="left" w:pos="1701" w:leader="none"/>
        </w:tabs>
        <w:spacing w:before="240" w:after="0"/>
        <w:ind w:left="567" w:hanging="0"/>
        <w:jc w:val="both"/>
        <w:rPr/>
      </w:pPr>
      <w:r>
        <w:rPr/>
        <w:t>Vaalin muuttaminen suoraksi vaikuttaisi rakenteellisesti vaalin lopputulokseen. Nykyisessä järjestelmässä seurakunnille osoitettu äänimäärä tulee korkean äänestysaktiivisuuden vuoksi käytetyksi lähes kokonaan. Mikäli vaali olisi yleinen, hiippakunnan sisäiset äänestysaktiivisuuden vaihtelut vaikuttaisivat äänestystulokseen. Nykyisessä järjestelmässä kullekin seurakunnalle annetut neljä perusääntä suosivat pieniä seurakuntia 8.000 jäseneen saakka, mutta äänestysaktiivisuuden erot ovat tätä suurempia. Äänestysaktiivisuudesta tulevan vaihtelun voi ohittaa luonnollisena suoran demokratian seurauksena. Tähän saakka on kuitenkin korostettu seurakunnan edustuksellisuuden toteutum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rahoitus on järjestetty seurakunnan määräämällä kirkollisverolla. Tärkeänä demokratiaperiaatteena on pidetty sitä, että veron määräämistä varten tulisi olla suoralla vaalilla valittu edustuselin. Seurakuntayhtymäuudistuksessa 2004 luovuttiin välillisestä yhteisen kirkkovaltuuston vaalista. Seurakuntayhtymän hallintorakennetta pohdittaessa on pidetty tärkeänä, että kirkollisveron määräävä yhteinen kirkkovaltuusto valitaan suoralla vaalill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3.3. Kirkon synodaalisuus ja hengellinen rakenne </w:t>
      </w:r>
    </w:p>
    <w:p>
      <w:pPr>
        <w:pStyle w:val="Normal"/>
        <w:tabs>
          <w:tab w:val="clear" w:pos="1304"/>
          <w:tab w:val="left" w:pos="567" w:leader="none"/>
          <w:tab w:val="left" w:pos="1134" w:leader="none"/>
          <w:tab w:val="left" w:pos="1701" w:leader="none"/>
        </w:tabs>
        <w:spacing w:before="240" w:after="0"/>
        <w:ind w:left="567" w:hanging="0"/>
        <w:jc w:val="both"/>
        <w:rPr/>
      </w:pPr>
      <w:r>
        <w:rPr/>
        <w:t>Kirkon erityispiirre on synodaalisuus sekä tunnustukseen pohjautuva hallintorakenne. Synodi tarkoittaa ”yhteistä tietä”. Synodaalisuudella tarkoitetaan kahta vähän erityyppistä näkökulmaa. Yhtäältä synodiksi kutsutaan toimielintä, jossa etsitään yhdessä yhteistä tietä ja päämäärää. Synodin tarkoituksena ei ole hakea enemmistöpäätöstä vallankäytön merkityksessä vaan etsiä konsensusta, jossa mukana olevat voivat kulkea yhdessä samaan suuntaan. Toisaalta synodaaliseksi kutsutaan hallintorakennetta, jossa yhteisen ja erityisen pappeuden edustajat yhdessä etsivät ratkaisua. Tämäkin näkökulma korostaa yhteistä päätöksen etsimistä.</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muodostumista ohjaa se, että kirkon perusyksiköt ovat seurakunta ja hiippakunta. Seurakunta on kirkon hengellinen perusyksikkö. Sillä on vahva opillinen perusta. Seurakunta on pyhien yhteisö, jossa evankeliumi puhtaasti julistetaan ja sakramentit jaetaan oikein. Seurakunnalla on kirkon hallinnossa olennaisesti vahvempi periaatteellinen asema kuin kunnilla valtiossa. Yhteiskunta perustuu valtioon, kirkko seurakuntiin. Piispallisessa kirkossa seurakunnat on jaettu hiippakunt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ksen maallikkoedustajien vaalissa ovat äänioikeutettuja seurakuntien luottamushenkilöt ja vaali toimitetaan hiippakunnittain. Järjestelmä on välillinen, mutta se kuvaa hallinnon hengellisiä periaatteita. Kirkolliskokous on vakiintuneesti ymmärretty enemmän seurakuntien hengellisenä synodina kuin jäsenten parlamenttina. </w:t>
      </w:r>
    </w:p>
    <w:p>
      <w:pPr>
        <w:pStyle w:val="Normal"/>
        <w:tabs>
          <w:tab w:val="clear" w:pos="1304"/>
          <w:tab w:val="left" w:pos="567" w:leader="none"/>
          <w:tab w:val="left" w:pos="1134" w:leader="none"/>
          <w:tab w:val="left" w:pos="1701" w:leader="none"/>
        </w:tabs>
        <w:spacing w:before="240" w:after="0"/>
        <w:ind w:left="567" w:hanging="0"/>
        <w:jc w:val="both"/>
        <w:rPr/>
      </w:pPr>
      <w:r>
        <w:rPr/>
        <w:t>Synodaalinen ja hengellinen rakenne heijastavat myös kirkolliskokouksen tehtäviä. Kirkolliskokouksen tehtävänä ovat uskon ja opin kysymykset, kirkolliset kirjat sekä kirkkolain ehdottaminen ja kirkkojärjestyksestä päättäminen. Kirkolliskokouksen päätökset vaikuttavat suoraan seurakuntiin ja hengellisen elämän toteuttamise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4. Välillisen ja välittömän vaalin kehitys kirko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ksen maallikkoedustajien vaalissa edustuksellisuutta on kehitetty siten, että äänestäjien joukkoa on laajennettu ja seurakunnan koko on otettu paremmin huomioo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ssa on tehty ratkaisuja, jotka ovat perusteiltaan päinvastaisia kuin aloitteessa ehdotettu välitön vaali. Välilliseen vaaliin on siirrytty ennen muuta virkavaaleiss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uterilaisessa kirkossa on ollut vallalla periaate, että seurakunnalla on oikeus valita vakinaiset pappinsa. Ennen vuotta 1996 seurakunnan vakinaiset papit, lehtorit ja kanttorit valittiin suoralla vaalilla. Tämän jälkeen kappalaiset, lehtorit ja kanttorit on valittu välillisesti kirkkovaltuustossa tai seurakuntaneuvostossa. Vuonna 2011 kirkolliskokous teki päätöksen, että myös kirkkoherra voidaan valita välillisellä vaalilla. </w:t>
      </w:r>
    </w:p>
    <w:p>
      <w:pPr>
        <w:pStyle w:val="Normal"/>
        <w:tabs>
          <w:tab w:val="clear" w:pos="1304"/>
          <w:tab w:val="left" w:pos="567" w:leader="none"/>
          <w:tab w:val="left" w:pos="1134" w:leader="none"/>
          <w:tab w:val="left" w:pos="1701" w:leader="none"/>
        </w:tabs>
        <w:spacing w:before="240" w:after="0"/>
        <w:ind w:left="567" w:hanging="0"/>
        <w:jc w:val="both"/>
        <w:rPr/>
      </w:pPr>
      <w:r>
        <w:rPr/>
        <w:t>Välitöntä vaalia on arvostettu, ja kirkkoherran välitön vaali on haluttu pitää ensisijaisena vaalitapana. Välillisen vaalin perusteena on pidetty sitä, että toimielin voi seurakuntalaisia paremmin tutkia ehdokkaat ja perehtyä heidän sopivuuteensa.</w:t>
      </w:r>
    </w:p>
    <w:p>
      <w:pPr>
        <w:pStyle w:val="Normal"/>
        <w:tabs>
          <w:tab w:val="clear" w:pos="1304"/>
          <w:tab w:val="left" w:pos="567" w:leader="none"/>
          <w:tab w:val="left" w:pos="1134" w:leader="none"/>
          <w:tab w:val="left" w:pos="1701" w:leader="none"/>
        </w:tabs>
        <w:spacing w:before="240" w:after="0"/>
        <w:ind w:left="567" w:hanging="0"/>
        <w:jc w:val="both"/>
        <w:rPr/>
      </w:pPr>
      <w:r>
        <w:rPr/>
        <w:t>Muutokset kohti välillistä vaalia herättävät kysymyksen, missä määrin samoja perusteita voidaan soveltaa kirkolliskokousedustajien välilliseen vaaliin. Välillisyys korostaa vaalin asiantuntijaluonnetta. Välillisessä vaalissa valikoituu kokenut ja asiantunteva edustusto päättämään kirkolliskokoukselle uskotuista tehtävistä. Vaalitapa korostaa luottamushenkilökokemusta ja äänestäjän perehtyneisyyttä kirkolliskokouksen tehtäviin ja ehdokkaisiin. Samaa korostaa vaalin ajankohta seurakuntavaalien toisena vuonna, jolloin luottamushenkilöt ovat jo hoitaneet tehtävääns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Asiantuntemukseen liittyvää perustetta on käytetty aloitteessa, jonka mukaan kirkolliskokouksen maallikkoedustajan vaalissa äänioikeutetulla tulisi olla ennakkoäänestysmahdollisuus. Tämä johtuu siitä, että varajäsen ei ole niin perehtynyt ajankohtaisiin asioihin. Aloite ja perustelu on otettu huomioon vaaleja koskevassa kirkkohallituksen esityksessä (1/2013). </w:t>
      </w:r>
      <w:r>
        <w:rPr>
          <w:i/>
        </w:rPr>
        <w:t>”Lisäksi on katsottu, että säädetylle sijaisjärjestelylle ongelmallista on myös se, että se nostaa vaaleissa varajäseniksi valitut ehdokkaat päättäjiksi. He eivät välttämättä ole yhtä hyvin selvillä ajankohtaisista asioista kuin toimielinten varsinaiset jäsenet.</w:t>
      </w:r>
      <w:r>
        <w:rPr/>
        <w:t>” (s.10).</w:t>
      </w:r>
    </w:p>
    <w:p>
      <w:pPr>
        <w:pStyle w:val="Normal"/>
        <w:tabs>
          <w:tab w:val="clear" w:pos="1304"/>
          <w:tab w:val="left" w:pos="567" w:leader="none"/>
          <w:tab w:val="left" w:pos="1134" w:leader="none"/>
          <w:tab w:val="left" w:pos="1701" w:leader="none"/>
        </w:tabs>
        <w:spacing w:before="240" w:after="0"/>
        <w:ind w:left="567" w:hanging="0"/>
        <w:jc w:val="both"/>
        <w:rPr/>
      </w:pPr>
      <w:r>
        <w:rPr/>
        <w:t>Vaalitavan arviointiin liittyy läheisesti kaksi asiaa: kuinka jäsenistön kansankirkollinen sitoutuminen on muuttunut ja millaisiksi seurakuntarakenteet muodostuvat.</w:t>
      </w:r>
    </w:p>
    <w:p>
      <w:pPr>
        <w:pStyle w:val="Normal"/>
        <w:tabs>
          <w:tab w:val="clear" w:pos="1304"/>
          <w:tab w:val="left" w:pos="567" w:leader="none"/>
          <w:tab w:val="left" w:pos="1134" w:leader="none"/>
          <w:tab w:val="left" w:pos="1701" w:leader="none"/>
        </w:tabs>
        <w:spacing w:before="240" w:after="0"/>
        <w:ind w:left="567" w:hanging="0"/>
        <w:jc w:val="both"/>
        <w:rPr/>
      </w:pPr>
      <w:r>
        <w:rPr/>
        <w:t>Yhtäältä on havaittavissa, että seurakuntalaisten valmiudet ja kiinnostus seurakunnan asioiden hoitamiseen on ohentunut. Äänestysaktiivisuuden määrä on vakiintunut, mutta muuten seurakuntaelämän ja hallinnon tuntemus on heikentynyt. Toisaalta seurakunnan jäsenyys on yhä enemmän aktiivinen valinta. Tämän vuoksi seurakuntalaisilla on osittain kasvavaa halua ja kiinnostusta vaikuttaa seurakunnan ja kirkon asioihin.</w:t>
      </w:r>
    </w:p>
    <w:p>
      <w:pPr>
        <w:pStyle w:val="Normal"/>
        <w:tabs>
          <w:tab w:val="clear" w:pos="1304"/>
          <w:tab w:val="left" w:pos="567" w:leader="none"/>
          <w:tab w:val="left" w:pos="1134" w:leader="none"/>
          <w:tab w:val="left" w:pos="1701" w:leader="none"/>
        </w:tabs>
        <w:spacing w:before="240" w:after="0"/>
        <w:ind w:left="567" w:hanging="0"/>
        <w:jc w:val="both"/>
        <w:rPr/>
      </w:pPr>
      <w:r>
        <w:rPr/>
        <w:t>Seurakuntarakenteiden muutos vaikuttaa hallinnon kokonaisuuteen. Mikäli kirkkoon perustetaan suuret seurakuntayhtymät, vaikuttaa se siihen, millaiseksi seurakunnan ja seurakuntayhtymän hallinto mielletään ja kuinka läheiseksi seurakuntalaiset ne kokevat. Se vaikuttaa seurakunnallisen ”lähiympäristön” muodostumiseen. Seurakuntayhtymien perustaminen laajentaa kirkollista ympäristöä, johon jäsen voi suoraan vaikutta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5. Vaalikampanjoinnin muutos</w:t>
      </w:r>
    </w:p>
    <w:p>
      <w:pPr>
        <w:pStyle w:val="Normal"/>
        <w:tabs>
          <w:tab w:val="clear" w:pos="1304"/>
          <w:tab w:val="left" w:pos="567" w:leader="none"/>
          <w:tab w:val="left" w:pos="1134" w:leader="none"/>
          <w:tab w:val="left" w:pos="1701" w:leader="none"/>
        </w:tabs>
        <w:spacing w:before="240" w:after="0"/>
        <w:ind w:left="567" w:hanging="0"/>
        <w:jc w:val="both"/>
        <w:rPr/>
      </w:pPr>
      <w:r>
        <w:rPr/>
        <w:t xml:space="preserve">Hiippakunnallisesti järjestetyssä yleisessä vaalissa olisi satoja tuhansia äänestäjiä, minkä vuoksi kampanjointi muuttuisi merkittävästi. Vaalissa voi menestyä joko olemalla tunnettu tai tekemällä itsensä tunnetuksi. Nykyään on mahdollista tulla tunnetuksi myös sosiaalisen median verkostoilla. Muutoksen on arvioitu vaikuttavan siten, että vaaliorganisaation, vaalimainonnan ja vaalirahoituksen merkitys korostuisi.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eskeinen kysymys on, kuinka seurakuntien jäsenet voivat riittävästi perehtyä ehdokkaisiin ja ymmärtää kirkolliskokouksen tehtävät. Suora vaali edellyttäisi laajaa tiedottamista, jota voi verrata seurakuntavaalien yhteydessä tehtyyn julkisuuskampanjaan. Edellisten seurakuntavaalien perusteella on todettu, että jo muodostetuissa suurissa seurakunnissa jäsenten on vaikea tuntea oman seurakuntansa ehdokkaita. </w:t>
      </w:r>
    </w:p>
    <w:p>
      <w:pPr>
        <w:pStyle w:val="Normal"/>
        <w:tabs>
          <w:tab w:val="clear" w:pos="1304"/>
          <w:tab w:val="left" w:pos="567" w:leader="none"/>
          <w:tab w:val="left" w:pos="1134" w:leader="none"/>
          <w:tab w:val="left" w:pos="1701" w:leader="none"/>
        </w:tabs>
        <w:spacing w:before="240" w:after="0"/>
        <w:ind w:left="567" w:hanging="0"/>
        <w:jc w:val="both"/>
        <w:rPr/>
      </w:pPr>
      <w:r>
        <w:rPr/>
        <w:t>Vaalimainonta on ehdokkaan ja valitsijayhdistyksen tehtävä. Nykyisessä järjestelmässä kampanjointi kohdistuu reiluun tuhanteen äänioikeutettuun. Valitsijayhdistyksiltä ja ehdokkailta vaadittaisiin hiippakunnan koko jäsenkunnan kattavaa vaalityötä. Se muistuttaisi tavoiltaan ja laajuudeltaan eduskuntavaaleja. Vaali muuttuisi nykyistä julkisuushakuisemmaksi. Sillä voi olla myönteisiä vaikutuksia mutta voi pinnallistaa vaalin teemoja.</w:t>
      </w:r>
    </w:p>
    <w:p>
      <w:pPr>
        <w:pStyle w:val="Normal"/>
        <w:tabs>
          <w:tab w:val="clear" w:pos="1304"/>
          <w:tab w:val="left" w:pos="567" w:leader="none"/>
          <w:tab w:val="left" w:pos="1134" w:leader="none"/>
          <w:tab w:val="left" w:pos="1701" w:leader="none"/>
        </w:tabs>
        <w:spacing w:before="240" w:after="0"/>
        <w:ind w:left="567" w:hanging="0"/>
        <w:jc w:val="both"/>
        <w:rPr/>
      </w:pPr>
      <w:r>
        <w:rPr/>
        <w:t>Suora vaali luultavasti korostaisi valitsijayhdistysten merkitystä. Kustannusten vuoksi henkilökohtaisen kampanjoinnin sijasta korostuisi valitsijayhdistyksen yhteinen kampanjointi. Suorassa vaalissa ehdokaslistojen tavoitteet voivat ylittää yleisen mielenkiinnon kynnyksen ehdokkaan tavoitteita helpommin. Kirkon vaalijärjestelmän historia vierastaa ehdokaslistojen korostamista. Kirkolliskokousvaalissa suhteellisuus toteutettiin 1970-luvulla, mutta ehdokasasettelu vasta 1980-luvulla. Aluksi ehdokaslistoilla ei saanut olla tunnuksia. Nykyisin korostetaan valitsijayhdistyksen tavoitteitten avointa tiedottam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Aikaisemmissa arvioissa on pidetty mahdollisena, että ehdokaskampanjointi siirtyisi sellaisten kirkon ulkopuolisten organisaatioiden käsiin, joilla on valmis vaaliorganisaatio. Voidaan arvioida, että seurakuntalähtöiset valitsijayhdistykset, joilla ei ole valmista hiippakunnallista organisaatiota, olisivat muita huonommassa asemassa. </w:t>
      </w:r>
    </w:p>
    <w:p>
      <w:pPr>
        <w:pStyle w:val="Normal"/>
        <w:tabs>
          <w:tab w:val="clear" w:pos="1304"/>
          <w:tab w:val="left" w:pos="567" w:leader="none"/>
          <w:tab w:val="left" w:pos="1134" w:leader="none"/>
          <w:tab w:val="left" w:pos="1701" w:leader="none"/>
        </w:tabs>
        <w:spacing w:before="240" w:after="0"/>
        <w:ind w:left="567" w:hanging="0"/>
        <w:jc w:val="both"/>
        <w:rPr/>
      </w:pPr>
      <w:r>
        <w:rPr/>
        <w:t>Suora vaali suosisi ehdokkaita, jotka tunnetaan julkisuudessa. Laajaa tunnettuutta voi saada lähinnä kirkon ulkopuolisista yhteyksistä. Kirkolliskokouksen tehtävien vuoksi seurakunnan toiminnan ja kirkon elämän tuntemus on tärkeä peruste kirkolliskokouksen jäseneksi valikoitumiselle. Luottamushenkilöiden äänioikeus korostaa sitä, että valitsijoilla on valmiutta arvioida ehdokkaita tästä näkökulmasta.</w:t>
      </w:r>
    </w:p>
    <w:p>
      <w:pPr>
        <w:pStyle w:val="Normal"/>
        <w:tabs>
          <w:tab w:val="clear" w:pos="1304"/>
          <w:tab w:val="left" w:pos="567" w:leader="none"/>
          <w:tab w:val="left" w:pos="1134" w:leader="none"/>
          <w:tab w:val="left" w:pos="1701" w:leader="none"/>
        </w:tabs>
        <w:spacing w:before="240" w:after="0"/>
        <w:ind w:left="567" w:hanging="0"/>
        <w:jc w:val="both"/>
        <w:rPr/>
      </w:pPr>
      <w:r>
        <w:rPr/>
        <w:t>Internet ja sosiaalinen media ovat helpottaneet tiedotusta ja vaalikampanjointia. Verkko mahdollistaa kohtuullisin kustannuksin laajankin tiedottamisen. Lisäksi vaalikoneet ovat nousseet tärkeiksi äänestäjiä palveleviksi välineiksi. Tämän vuoksi tiedotukseen ja kampanjointiin liittyvät ongelmat eivät ole niin olennaisia kuin esim. 20 vuotta sitt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ska suora vaali edellyttäisi nykyistä vahvempaa ja valmiimpaa vaaliorganisaatiota, korostaa se hiippakunnan vaalilautakunnan koordinoivaa tehtävää, jotta seurakunnissa hajallaan olevat ryhmät löytävät hiippakunnassa valitsijayhdistyksensä. Valtiollisissa vaaleissa on puoluejärjestelmä, joka palvelee samanhenkisten ehdokkaiden organisoitumista. Kirkossa vastaavaa järjestelmää ei ole. </w:t>
      </w:r>
    </w:p>
    <w:p>
      <w:pPr>
        <w:pStyle w:val="Normal"/>
        <w:tabs>
          <w:tab w:val="clear" w:pos="1304"/>
          <w:tab w:val="left" w:pos="567" w:leader="none"/>
          <w:tab w:val="left" w:pos="1134" w:leader="none"/>
          <w:tab w:val="left" w:pos="1701" w:leader="none"/>
        </w:tabs>
        <w:spacing w:before="240" w:after="0"/>
        <w:ind w:left="567" w:hanging="0"/>
        <w:jc w:val="both"/>
        <w:rPr/>
      </w:pPr>
      <w:r>
        <w:rPr>
          <w:i/>
        </w:rPr>
        <w:t>3.6. Vaalien järjestelyt</w:t>
      </w:r>
    </w:p>
    <w:p>
      <w:pPr>
        <w:pStyle w:val="Normal"/>
        <w:tabs>
          <w:tab w:val="clear" w:pos="1304"/>
          <w:tab w:val="left" w:pos="567" w:leader="none"/>
          <w:tab w:val="left" w:pos="1134" w:leader="none"/>
          <w:tab w:val="left" w:pos="1701" w:leader="none"/>
        </w:tabs>
        <w:spacing w:before="240" w:after="0"/>
        <w:ind w:left="567" w:hanging="0"/>
        <w:jc w:val="both"/>
        <w:rPr/>
      </w:pPr>
      <w:r>
        <w:rPr/>
        <w:t>Nykyiset kirkolliskokousvaalit järjestetään seurakuntavaaleja seuraavana toisena vuonna. Välitön vaali voitaisiin järjestää joko seurakuntavaalien yhteydessä tai esim. kaksi vuotta seurakuntavaalien jälkeen.</w:t>
      </w:r>
    </w:p>
    <w:p>
      <w:pPr>
        <w:pStyle w:val="Normal"/>
        <w:tabs>
          <w:tab w:val="clear" w:pos="1304"/>
          <w:tab w:val="left" w:pos="567" w:leader="none"/>
          <w:tab w:val="left" w:pos="1134" w:leader="none"/>
          <w:tab w:val="left" w:pos="1701" w:leader="none"/>
        </w:tabs>
        <w:spacing w:before="240" w:after="0"/>
        <w:ind w:left="567" w:hanging="0"/>
        <w:jc w:val="both"/>
        <w:rPr/>
      </w:pPr>
      <w:r>
        <w:rPr/>
        <w:t>Seurakuntayhtymissä järjestetään seurakuntaneuvostojen ja yhteisen kirkkovaltuuston vaalit. Mikäli tulevaisuudessa kaikki seurakunnat kuuluvat seurakuntayhtymään, käydään koko kirkossa kahdet vaalit.</w:t>
      </w:r>
    </w:p>
    <w:p>
      <w:pPr>
        <w:pStyle w:val="Normal"/>
        <w:tabs>
          <w:tab w:val="clear" w:pos="1304"/>
          <w:tab w:val="left" w:pos="567" w:leader="none"/>
          <w:tab w:val="left" w:pos="1134" w:leader="none"/>
          <w:tab w:val="left" w:pos="1701" w:leader="none"/>
        </w:tabs>
        <w:spacing w:before="240" w:after="0"/>
        <w:ind w:left="567" w:hanging="0"/>
        <w:jc w:val="both"/>
        <w:rPr/>
      </w:pPr>
      <w:r>
        <w:rPr/>
        <w:t>Aloite koskee kirkolliskokouksen maallikkoedustajien vaalia. Muutoksen olisi tarkoituksenmukaista koskea myös hiippakuntavaltuuston maallikkoedustajan vaalia. Mikäli nämä vaalit käytäisiin seurakuntavaalien yhteydessä, olisi äänestettävänä neljät vaalit. Vaalien lomittaminen toisi kahden vuoden välein kahdet vaalit.</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alien järjestämistä varten tarvitaan teknisiä järjestelmiä, vaalikone ja tulospalvelu, sekä laajaa yhteistä tiedottamista. Henkilö- ja järjestelmävaatimuksia voisi verrata seurakuntavaaleihin. </w:t>
      </w:r>
    </w:p>
    <w:p>
      <w:pPr>
        <w:pStyle w:val="Normal"/>
        <w:tabs>
          <w:tab w:val="clear" w:pos="1304"/>
          <w:tab w:val="left" w:pos="567" w:leader="none"/>
          <w:tab w:val="left" w:pos="1134" w:leader="none"/>
          <w:tab w:val="left" w:pos="1701" w:leader="none"/>
        </w:tabs>
        <w:spacing w:before="240" w:after="0"/>
        <w:ind w:left="567" w:hanging="0"/>
        <w:jc w:val="both"/>
        <w:rPr/>
      </w:pPr>
      <w:r>
        <w:rPr/>
        <w:t>Useiden vaalien järjestämisessä samaan aikaan on ongelmansa. Äänestäjän on vaikea hahmottaa eri vaaleja. Seurakuntayhtymien vaaleissa on pysyvästi keskusteltu kahden vaalin vaikeudesta äänestäjille. Vaaleissa on hylätty jopa 5 % äänistä. Vaalien kehittämisen seurauksena hylkäämisprosenttia on saatu laskemaan n. 2 %:iin, mikä tarkoitti 11.000 vaalilippua. Valtiollisissa vaaleissa kahden vaalin yhdistäminen on epäonnistunut ja tuottanut paljon hylättyjä ääniä (presidentin suora- ja valitsijamiesvaali 1988 sekä kunta- ja EU-vaalit 1996). Vaalien järjestäminen yhtä aikaa toisi kuitenkin kustannussäästöjä, koska voitaisiin hyödyntää samaa tiedotusta ja vaalijärjestelmiä.</w:t>
      </w:r>
    </w:p>
    <w:p>
      <w:pPr>
        <w:pStyle w:val="Normal"/>
        <w:tabs>
          <w:tab w:val="clear" w:pos="1304"/>
          <w:tab w:val="left" w:pos="567" w:leader="none"/>
          <w:tab w:val="left" w:pos="1134" w:leader="none"/>
          <w:tab w:val="left" w:pos="1701" w:leader="none"/>
        </w:tabs>
        <w:spacing w:before="240" w:after="0"/>
        <w:ind w:left="567" w:hanging="0"/>
        <w:jc w:val="both"/>
        <w:rPr/>
      </w:pPr>
      <w:r>
        <w:rPr/>
        <w:t>Kaksien vaalien järjestäminen kahden vuoden välein toisi säännöllistä julkisuutta. Kahden vaalin hahmottaminen on helpompaa kuin neljän. Vaalien järjestämisessä tulisi tukeutua seurakuntien vaalilautakuntiin. Vaikka vaalin järjestäminen, tiedotus ja mainonta olisivatkin hiippakunnan vaalilautakunnan ja kirkon tiedotuskeskuksen vastuulla, seurakuntien vaalilautakunnille tulisi mittava lisätyö. Tiedotuksessa ja vaalijärjestelmissä ei saavutettaisi vahvaa yhteiskäyttöetua seurakuntavaalien kanssa.</w:t>
      </w:r>
    </w:p>
    <w:p>
      <w:pPr>
        <w:pStyle w:val="Normal"/>
        <w:keepNext w:val="true"/>
        <w:tabs>
          <w:tab w:val="clear" w:pos="1304"/>
          <w:tab w:val="left" w:pos="567" w:leader="none"/>
          <w:tab w:val="left" w:pos="1134" w:leader="none"/>
          <w:tab w:val="left" w:pos="1701" w:leader="none"/>
        </w:tabs>
        <w:spacing w:before="240" w:after="0"/>
        <w:ind w:left="567" w:hanging="0"/>
        <w:jc w:val="both"/>
        <w:rPr/>
      </w:pPr>
      <w:r>
        <w:rPr>
          <w:i/>
        </w:rPr>
        <w:t xml:space="preserve">3.7. Vaihtoehtoiset vaalitavat </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Yleisen vaalin järjestämisessä on paljon hallinnollista työtä. Sen vuoksi valiokunta on kartoittanut mahdollisuuksia järjestää kirkolliset vaalit nykyistä joustavammalla tavalla.</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avaaleissa on pidetty tärkeänä pitäytyä valtiollisten ja kunnallisten vaalien periaatteissa niin, että seurakuntavaalit ovat yleiset, yhtäläiset, välittömät ja salaiset. Eräissä muissa suurissa yhteisöissä, kauppaliikkeissä, pankeissa ja vakuutusyhtiöissä, vaaleja järjestetään postiäänestyksellä. Kunnallisvaaleissa kokeiltiin sähköistä äänestystä, mikä kuitenkin osittain epäonnistui. Mikäli tiukasta vaalisalaisuudesta joustettaisiin, vaalit voitaisiin järjestää postiäänestyksenä tai sähköisenä äänestyksenä. </w:t>
      </w:r>
    </w:p>
    <w:p>
      <w:pPr>
        <w:pStyle w:val="Normal"/>
        <w:tabs>
          <w:tab w:val="clear" w:pos="1304"/>
          <w:tab w:val="left" w:pos="567" w:leader="none"/>
          <w:tab w:val="left" w:pos="1134" w:leader="none"/>
          <w:tab w:val="left" w:pos="1701" w:leader="none"/>
        </w:tabs>
        <w:spacing w:before="240" w:after="0"/>
        <w:ind w:left="567" w:hanging="0"/>
        <w:jc w:val="both"/>
        <w:rPr/>
      </w:pPr>
      <w:r>
        <w:rPr/>
        <w:t>Postiäänestyksessä äänioikeutetulle lähetetään vaalilippu ja muut vaalitarvikkeet postitse kotiin, ja hän voi äänestää jättämällä äänestyslipun postitse. Vaalitilannetta ei tällöin voida ulkoisesti halli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Sähköinen äänestys voi tarkoittaa äänestyspaikalla tapahtuvaa äänestämistä sähköisen äänestyslaitteen avulla tai äänestämistä kotona sähköisen tunnistautumisen avulla. Ensimmäisessä tavassa äänestystilanne on ulkoisesti hallittu, jälkimmäisessä ei. Sähköistä äänestystä kehitetään edelleen, jotta siitä tulisi käyttökelpoinen äänestystap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avaaleissa 2010 äänestysaktiivisuus oli 17 % ja vuoden 2006 vaaleissa 14,5 %. Alimmillaan aktiivisuus on ollut vuoden 1994 seurakuntavaaleissa 13 %. Nousun taustalla on vaalitiedotuksen lisääminen sekä määrätietoinen ennakkoäänestyksen ja kotiäänestyksen kehittäminen.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 xml:space="preserve">Postiäänestyksestä on haettu esimerkeiksi osuuskuntaperiaatteilla toimivat kauppaliikkeet Hok-Elanto ja Tradeka. Vuonna 2012 Tradekalla oli 270.000 jäsentä ja Hok-Elannolla 575.000 jäsentä. Tradekan edustajiston postiäänestyksessä 2004 äänestysprosentti oli 41,5. Vuonna 2010 se laski 39,5:een. HOK-Elannon vaaleissa 2008 äänesti 26,8 %. Vuonna 2012 se laski 21 %:iin. HOK-Elannon vaaleissa oli mahdollista äänestää myös sähköisesti verkossa. Mahdollisuutta käytti kolmannes äänestäneistä 2012. </w:t>
      </w:r>
    </w:p>
    <w:p>
      <w:pPr>
        <w:pStyle w:val="Normal"/>
        <w:tabs>
          <w:tab w:val="clear" w:pos="1304"/>
          <w:tab w:val="left" w:pos="567" w:leader="none"/>
          <w:tab w:val="left" w:pos="1134" w:leader="none"/>
          <w:tab w:val="left" w:pos="1701" w:leader="none"/>
        </w:tabs>
        <w:spacing w:before="240" w:after="0"/>
        <w:ind w:left="567" w:hanging="0"/>
        <w:jc w:val="both"/>
        <w:rPr/>
      </w:pPr>
      <w:r>
        <w:rPr/>
        <w:t>Postiäänestys on tuonut selvästi suuremman äänestysaktiivisuuden kuin seurakuntavaaleissa. Siitä huolimatta aktiivisuus on ollut laskusuuntainen. HOK-Elannon käyttämä verkkopohjainen äänestys ei ole estänyt äänestysaktiivisuuden vähenemistä.</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8. Vaalin kustannukset</w:t>
      </w:r>
    </w:p>
    <w:p>
      <w:pPr>
        <w:pStyle w:val="Normal"/>
        <w:tabs>
          <w:tab w:val="clear" w:pos="1304"/>
          <w:tab w:val="left" w:pos="567" w:leader="none"/>
          <w:tab w:val="left" w:pos="1134" w:leader="none"/>
          <w:tab w:val="left" w:pos="1701" w:leader="none"/>
        </w:tabs>
        <w:spacing w:before="240" w:after="0"/>
        <w:ind w:left="567" w:hanging="0"/>
        <w:jc w:val="both"/>
        <w:rPr/>
      </w:pPr>
      <w:r>
        <w:rPr/>
        <w:t>Valiokunta on asiantuntijoiden avulla arvioinut suoran vaalin kustannuksia. Arviot perustuvat seurakuntavaalien kustannuksiin. Arviointia vaikeuttaa se, että seurakuntien toteutuneita yleishallinnon ja tiedotuksen kuluja ei ole keskitetysti saatavissa.</w:t>
      </w:r>
    </w:p>
    <w:p>
      <w:pPr>
        <w:pStyle w:val="Normal"/>
        <w:tabs>
          <w:tab w:val="clear" w:pos="1304"/>
          <w:tab w:val="left" w:pos="567" w:leader="none"/>
          <w:tab w:val="left" w:pos="1134" w:leader="none"/>
          <w:tab w:val="left" w:pos="1701" w:leader="none"/>
        </w:tabs>
        <w:spacing w:before="240" w:after="0"/>
        <w:ind w:left="567" w:hanging="0"/>
        <w:jc w:val="both"/>
        <w:rPr/>
      </w:pPr>
      <w:r>
        <w:rPr/>
        <w:t>Seurakuntavaaleissa keskushallinnon talousarvio vuodelle 2014 on 1,5 miljoonaa euroa, joista käyttötalouden osa on 1 miljoona euroa ja investoinnit (vaalikone ja tulospalvelu) 500.000 euroa. Seurakuntien vaalitiedotuksen kustannus on ollut n. 1-2 euroa jäsentä kohden. Koko kirkossa tämä tarkoittaa seurakuntien kuluina n. 5-8 miljoonaa euroa. Seurakuntavaalien yleishallinnon kulut vaihtelevat paljon seurakuntien välillä, mutta on arvioitu olevan keskimäärin 0,60 euroa jäsentä kohden, yhteensä n. 2,5 miljoonaa euroa.</w:t>
      </w:r>
    </w:p>
    <w:p>
      <w:pPr>
        <w:pStyle w:val="Normal"/>
        <w:tabs>
          <w:tab w:val="clear" w:pos="1304"/>
          <w:tab w:val="left" w:pos="567" w:leader="none"/>
          <w:tab w:val="left" w:pos="1134" w:leader="none"/>
          <w:tab w:val="left" w:pos="1701" w:leader="none"/>
        </w:tabs>
        <w:spacing w:before="240" w:after="0"/>
        <w:ind w:left="567" w:hanging="0"/>
        <w:jc w:val="both"/>
        <w:rPr/>
      </w:pPr>
      <w:r>
        <w:rPr/>
        <w:t>Edellisen pohjalta suorassa kirkolliskokousvaalissa yhteisen tiedotuskampanjan hinnaksi on arvioitu 1,5 miljoonaa euroa. Tämä sisältää 500.000 euron tiedotuksen sekä n. 1 miljoonan euron tekniset järjestelmät. Oletettavasti seurakuntien tiedottaminen on kirkolliskokousvaaleissa vähäisempää kuin seurakuntavaaleissa. Vastaava tiedotus tulisi hoitaa hiippakunnallisesti. Tiedotuksen kustannukseksi arvioidaan puolet seurakuntavaalien kustannuksista. Mikäli vaalit järjestettäisiin erikseen, vaalista koituisi seurakunnille jonkin verran pienempi yleishallinnon kustannus kuin seurakuntavaaleista. Lisäksi tulisivat hiippakuntien yleishallinnon kulut, jotka kasvaisivat nykyisestä. Yleishallinnon kustannukset seurakunnissa ja hiippakunnissa on arvioitu yhteensä seurakuntavaalien suuruiseksi.</w:t>
      </w:r>
    </w:p>
    <w:p>
      <w:pPr>
        <w:pStyle w:val="Normal"/>
        <w:tabs>
          <w:tab w:val="clear" w:pos="1304"/>
          <w:tab w:val="left" w:pos="567" w:leader="none"/>
          <w:tab w:val="left" w:pos="1134" w:leader="none"/>
          <w:tab w:val="left" w:pos="1701" w:leader="none"/>
        </w:tabs>
        <w:spacing w:before="240" w:after="0"/>
        <w:ind w:left="567" w:hanging="0"/>
        <w:jc w:val="both"/>
        <w:rPr/>
      </w:pPr>
      <w:r>
        <w:rPr/>
        <w:t>Vaalin luonteen vuoksi kulut tulisivat keskushallinnon maksettavaksi. Aloitteessa mainitun yleisen vaalin kulut on kokonaisuudessaan arvioitu seuraavasti:</w:t>
      </w:r>
    </w:p>
    <w:p>
      <w:pPr>
        <w:pStyle w:val="Normal"/>
        <w:tabs>
          <w:tab w:val="clear" w:pos="1304"/>
          <w:tab w:val="left" w:pos="567" w:leader="none"/>
          <w:tab w:val="left" w:pos="1134" w:leader="none"/>
          <w:tab w:val="left" w:pos="1701" w:leader="none"/>
        </w:tabs>
        <w:ind w:left="567" w:hanging="0"/>
        <w:jc w:val="both"/>
        <w:rPr/>
      </w:pPr>
      <w:r>
        <w:rPr/>
      </w:r>
    </w:p>
    <w:p>
      <w:pPr>
        <w:pStyle w:val="Normal"/>
        <w:keepNext w:val="true"/>
        <w:tabs>
          <w:tab w:val="clear" w:pos="1304"/>
          <w:tab w:val="left" w:pos="567" w:leader="none"/>
          <w:tab w:val="left" w:pos="1134" w:leader="none"/>
          <w:tab w:val="left" w:pos="1701" w:leader="none"/>
        </w:tabs>
        <w:ind w:left="567" w:hanging="0"/>
        <w:jc w:val="both"/>
        <w:rPr/>
      </w:pPr>
      <w:r>
        <w:rPr/>
        <w:tab/>
        <w:t xml:space="preserve">Keskushallinnon kulut </w:t>
        <w:tab/>
        <w:tab/>
        <w:tab/>
        <w:t xml:space="preserve">1,5 miljoonaa euroa </w:t>
      </w:r>
    </w:p>
    <w:p>
      <w:pPr>
        <w:pStyle w:val="Normal"/>
        <w:keepNext w:val="true"/>
        <w:tabs>
          <w:tab w:val="clear" w:pos="1304"/>
          <w:tab w:val="left" w:pos="567" w:leader="none"/>
          <w:tab w:val="left" w:pos="1134" w:leader="none"/>
          <w:tab w:val="left" w:pos="1701" w:leader="none"/>
        </w:tabs>
        <w:ind w:left="567" w:hanging="0"/>
        <w:jc w:val="both"/>
        <w:rPr/>
      </w:pPr>
      <w:r>
        <w:rPr/>
        <w:tab/>
        <w:t xml:space="preserve">Seurakuntien ja hiippakuntien yleishallinnon kulut </w:t>
        <w:tab/>
        <w:t>2,5 miljoonaa euroa</w:t>
      </w:r>
    </w:p>
    <w:p>
      <w:pPr>
        <w:pStyle w:val="Normal"/>
        <w:keepNext w:val="true"/>
        <w:tabs>
          <w:tab w:val="clear" w:pos="1304"/>
          <w:tab w:val="left" w:pos="567" w:leader="none"/>
          <w:tab w:val="left" w:pos="1134" w:leader="none"/>
          <w:tab w:val="left" w:pos="1701" w:leader="none"/>
        </w:tabs>
        <w:ind w:left="567" w:hanging="0"/>
        <w:jc w:val="both"/>
        <w:rPr>
          <w:u w:val="single"/>
        </w:rPr>
      </w:pPr>
      <w:r>
        <w:rPr/>
        <w:tab/>
      </w:r>
      <w:r>
        <w:rPr>
          <w:u w:val="single"/>
        </w:rPr>
        <w:t>Paikalliset tiedotuskulut (puolet seurakuntavaaleista)</w:t>
        <w:tab/>
        <w:t>2-3 miljoonaa euroa</w:t>
      </w:r>
    </w:p>
    <w:p>
      <w:pPr>
        <w:pStyle w:val="Normal"/>
        <w:keepNext w:val="true"/>
        <w:tabs>
          <w:tab w:val="clear" w:pos="1304"/>
          <w:tab w:val="left" w:pos="567" w:leader="none"/>
          <w:tab w:val="left" w:pos="1134" w:leader="none"/>
          <w:tab w:val="left" w:pos="1701" w:leader="none"/>
        </w:tabs>
        <w:ind w:left="567" w:hanging="0"/>
        <w:jc w:val="both"/>
        <w:rPr>
          <w:b/>
          <w:b/>
        </w:rPr>
      </w:pPr>
      <w:r>
        <w:rPr/>
        <w:tab/>
      </w:r>
      <w:r>
        <w:rPr>
          <w:b/>
        </w:rPr>
        <w:t xml:space="preserve">Yhteensä </w:t>
        <w:tab/>
        <w:tab/>
        <w:tab/>
        <w:tab/>
        <w:t>6-7 miljoonaa euro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alien kustannuksiin vaikuttaa se, järjestettäisiinkö ne seurakuntavaalien yhteydessä vai erikseen. Samalla kertaa äänestäminen on halvempi ratkaisu yhteiskäytön vuoksi. </w:t>
      </w:r>
    </w:p>
    <w:p>
      <w:pPr>
        <w:pStyle w:val="Normal"/>
        <w:tabs>
          <w:tab w:val="clear" w:pos="1304"/>
          <w:tab w:val="left" w:pos="567" w:leader="none"/>
          <w:tab w:val="left" w:pos="1134" w:leader="none"/>
          <w:tab w:val="left" w:pos="1701" w:leader="none"/>
        </w:tabs>
        <w:spacing w:before="240" w:after="0"/>
        <w:ind w:left="567" w:hanging="0"/>
        <w:jc w:val="both"/>
        <w:rPr/>
      </w:pPr>
      <w:r>
        <w:rPr/>
        <w:t>Valiokunta on myös pyytänyt arviot siitä, kuinka paljon vaalin järjestäminen postiäänestyksenä tai sähköisenä äänestyksenä maksaisi. Käytettävissä olevan tiedon perusteella postiäänestyksen kustannusarvio on n. 3,5 miljoonaa euroa + alv, ja sähköisen äänestyksen 1 miljoona euroa tai enemmän. Sähköisen äänestyksen kustannus riippuu siitä, kuinka vahvaksi ja murtamattomaksi vaalin salaisuus on luotava.</w:t>
      </w:r>
    </w:p>
    <w:p>
      <w:pPr>
        <w:pStyle w:val="Normal"/>
        <w:tabs>
          <w:tab w:val="clear" w:pos="1304"/>
          <w:tab w:val="left" w:pos="567" w:leader="none"/>
          <w:tab w:val="left" w:pos="1134" w:leader="none"/>
          <w:tab w:val="left" w:pos="1701" w:leader="none"/>
        </w:tabs>
        <w:spacing w:before="240" w:after="0"/>
        <w:ind w:left="567" w:hanging="0"/>
        <w:jc w:val="both"/>
        <w:rPr/>
      </w:pPr>
      <w:r>
        <w:rPr/>
        <w:t>Ehdokkaiden ja valitsijayhdistysten kulut kasvaisivat. Eduskuntavaaleissa valituksi tulleitten ehdokkaitten kulut ovat alimmillaan muutamia tuhansia euroja. Puolueiden osallistuminen ehdokkaiden kuluihin vaihtelee runsaasti. Kirkolliskokousvaalissa kulut jäisivät eduskuntavaaleja alhaisemmiksi, mutta ne luultavasti jäisivät ehdokkaitten maksettaviksi.</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9. Kirkon strategia</w:t>
      </w:r>
    </w:p>
    <w:p>
      <w:pPr>
        <w:pStyle w:val="Normal"/>
        <w:tabs>
          <w:tab w:val="clear" w:pos="1304"/>
          <w:tab w:val="left" w:pos="567" w:leader="none"/>
          <w:tab w:val="left" w:pos="1134" w:leader="none"/>
          <w:tab w:val="left" w:pos="1701" w:leader="none"/>
        </w:tabs>
        <w:spacing w:before="240" w:after="0"/>
        <w:ind w:left="567" w:hanging="0"/>
        <w:jc w:val="both"/>
        <w:rPr/>
      </w:pPr>
      <w:r>
        <w:rPr>
          <w:i/>
        </w:rPr>
        <w:t>Meidän kirkko 2015</w:t>
      </w:r>
      <w:r>
        <w:rPr/>
        <w:t xml:space="preserve"> –strategiassa on kohtia, jotka vaikuttavat aloitteen arviointiin. Kirkon arvoja ovat oikeudenmukaisuus ja totuudellisuus. Niiden mukaan ”ratkaisemme asiat tasapuolisesti ja kaiken tarkastelun kestävästi” ja ”pidämme kirkon toiminnan avoimena ja hallinnon läpinäkyvän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trategian tavoitteena on vahvistaa jäsenyyden merkitystä ja luoda mielekkäitä toimintamahdollisuuksia. Se myös korostaa aktiivista vuorovaikutusta ja osallistumista julkiseen keskusteluun. Tavoitteena on pitää hallinto tehokkaana, riittävän kevyenä ja toimintaa tukevana. </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vaalitavan tulee kestää yleinen arviointi ja olla riittävän demokraattinen. Suora jäsenvaali sisältäisi viestinnällisiä ja jäsenyyden vahvistamiseen liittyviä mahdollisuuksia. Periaatteeltaan suora vaali olisi selkeä. Samalla se monimutkaistaisi käytännön vaalijärjestelyjä, lisäisi hallinnollista työtä ja kustannuksia. Suora vaali vahvistaisi jäsendemokratiaa mutta ei yksinään osallista seurakunnan toimintaan.</w:t>
      </w:r>
    </w:p>
    <w:p>
      <w:pPr>
        <w:pStyle w:val="Normal"/>
        <w:tabs>
          <w:tab w:val="clear" w:pos="1304"/>
          <w:tab w:val="left" w:pos="567" w:leader="none"/>
          <w:tab w:val="left" w:pos="1134" w:leader="none"/>
          <w:tab w:val="left" w:pos="1701" w:leader="none"/>
        </w:tabs>
        <w:spacing w:before="240" w:after="0"/>
        <w:ind w:left="567" w:hanging="0"/>
        <w:jc w:val="both"/>
        <w:rPr/>
      </w:pPr>
      <w:r>
        <w:rPr>
          <w:i/>
        </w:rPr>
        <w:t>3.10. Vaalitapa muissa kirkoissa</w:t>
      </w:r>
    </w:p>
    <w:p>
      <w:pPr>
        <w:pStyle w:val="Normal"/>
        <w:tabs>
          <w:tab w:val="clear" w:pos="1304"/>
          <w:tab w:val="left" w:pos="567" w:leader="none"/>
          <w:tab w:val="left" w:pos="1134" w:leader="none"/>
          <w:tab w:val="left" w:pos="1701" w:leader="none"/>
        </w:tabs>
        <w:spacing w:before="240" w:after="0"/>
        <w:ind w:left="567" w:hanging="0"/>
        <w:jc w:val="both"/>
        <w:rPr/>
      </w:pPr>
      <w:r>
        <w:rPr/>
        <w:t>Kirkkohallituksen esityksessä 1993 todettiin, että kirkolliskokous valitaan tärkeimmissä sisarkirkoissa välillisesti tai useamman portaan välillisyyden kautta. Välillinen vaali on edelleen voimassa Saksassa, Yhdysvalloissa ja Englannissa. Norjan kirkossa on siirrytty kokeiluun, jossa voidaan käyttää suoraa vaalia. Ruotsin kirkko on siirtynyt välittömään vaaliin.</w:t>
      </w:r>
    </w:p>
    <w:p>
      <w:pPr>
        <w:pStyle w:val="Normal"/>
        <w:tabs>
          <w:tab w:val="clear" w:pos="1304"/>
          <w:tab w:val="left" w:pos="567" w:leader="none"/>
          <w:tab w:val="left" w:pos="1134" w:leader="none"/>
          <w:tab w:val="left" w:pos="1701" w:leader="none"/>
        </w:tabs>
        <w:spacing w:before="240" w:after="0"/>
        <w:ind w:left="567" w:hanging="0"/>
        <w:jc w:val="both"/>
        <w:rPr/>
      </w:pPr>
      <w:r>
        <w:rPr>
          <w:i/>
        </w:rPr>
        <w:t>Saksan yhdistyneessä evankelis-luterilaisessa kir</w:t>
      </w:r>
      <w:r>
        <w:rPr/>
        <w:t xml:space="preserve">kossa (VELKD) kahdeksan jäsenkirkon synodit valitsevat 42 jäsentä, joista 35 on maallikoita. Johtava piispa kutsuu kirkolliskokoukseen lisäksi kahdeksan jäsentä. Kirkolliskokousedustajat ovat samalla Saksan evankelisen kirkon (EKD) kirkolliskokouksen jäseniä. </w:t>
      </w:r>
    </w:p>
    <w:p>
      <w:pPr>
        <w:pStyle w:val="Normal"/>
        <w:tabs>
          <w:tab w:val="clear" w:pos="1304"/>
          <w:tab w:val="left" w:pos="567" w:leader="none"/>
          <w:tab w:val="left" w:pos="1134" w:leader="none"/>
          <w:tab w:val="left" w:pos="1701" w:leader="none"/>
        </w:tabs>
        <w:spacing w:before="240" w:after="0"/>
        <w:ind w:left="567" w:hanging="0"/>
        <w:jc w:val="both"/>
        <w:rPr/>
      </w:pPr>
      <w:r>
        <w:rPr>
          <w:i/>
        </w:rPr>
        <w:t>Amerikan evankelis-luterilainen kirkko</w:t>
      </w:r>
      <w:r>
        <w:rPr/>
        <w:t xml:space="preserve"> (ELCA) koostuu 65:stä jäsensynodista. Edustajat valitaan synodien yleiskokouksissa. Synodi valitsee edustajan 5.800 jäsentä ja 50 seurakuntaan kohden. Kirkkohallitus voi tasata kirkolliskokouspaikkoja enintään kymmenellä paikalla ottaen huomioon tasapuolisuus- ja tasa-arvoperiaatteet. Kokonaiskirkon organisaatioiden johtajat ja piispat ovat jäseniä viran puolesta. Jäsensynodin yleiskokouksen edustajista 60 % tulee olla maallikoita. Alle 175 jäsenen seurakunta valitsee yhden jäsenen ja sitä suurempi vähintään kaksi. Seurakuntien tulee huolehtia naisten ja miesten tasapuolisesta edustuksesta. Menettely on luonteeltaan enemmän valinta kuin vaali.</w:t>
      </w:r>
    </w:p>
    <w:p>
      <w:pPr>
        <w:pStyle w:val="Normal"/>
        <w:tabs>
          <w:tab w:val="clear" w:pos="1304"/>
          <w:tab w:val="left" w:pos="567" w:leader="none"/>
          <w:tab w:val="left" w:pos="1134" w:leader="none"/>
          <w:tab w:val="left" w:pos="1701" w:leader="none"/>
        </w:tabs>
        <w:spacing w:before="240" w:after="0"/>
        <w:ind w:left="567" w:hanging="0"/>
        <w:jc w:val="both"/>
        <w:rPr/>
      </w:pPr>
      <w:r>
        <w:rPr>
          <w:i/>
        </w:rPr>
        <w:t>Englannin kirkon</w:t>
      </w:r>
      <w:r>
        <w:rPr/>
        <w:t xml:space="preserve"> kirkolliskokous koostuu maallikoiden, papiston ja piispojen huoneista. Maallikoiden huoneen 195 jäsentä valitaan Canterburyn ja Yorkin kirkkoprovinssien rovastikuntien synodeissa. Anglikaanisten luostarien maallikkojäsenet valitsevat 2 jäsentä ja puolustusvoimien synodi 3-4 jäsentä. Lisäksi on kutsuttuja jäseniä.</w:t>
      </w:r>
    </w:p>
    <w:p>
      <w:pPr>
        <w:pStyle w:val="Normal"/>
        <w:tabs>
          <w:tab w:val="clear" w:pos="1304"/>
          <w:tab w:val="left" w:pos="567" w:leader="none"/>
          <w:tab w:val="left" w:pos="1134" w:leader="none"/>
          <w:tab w:val="left" w:pos="1701" w:leader="none"/>
        </w:tabs>
        <w:spacing w:before="240" w:after="0"/>
        <w:ind w:left="567" w:hanging="0"/>
        <w:jc w:val="both"/>
        <w:rPr/>
      </w:pPr>
      <w:r>
        <w:rPr>
          <w:i/>
        </w:rPr>
        <w:t>Norjan kirkossa</w:t>
      </w:r>
      <w:r>
        <w:rPr/>
        <w:t xml:space="preserve"> kirkolliskokous muodostuu hiippakuntaneuvostojen jäsenistä. Hiippakuntaneuvoston jäseniä ovat piispa, pappien edustaja, seurakuntien työntekijöiden maallikkoedustaja sekä seitsemän muuta maallikkoedustajaa. Osassa hiippakuntia valitaan saamelaisten ja kuurojen edustaja. Vuodesta 2011 on ollut käytössä kokeilu, jossa hiippakuntaneuvosto sai päättää, valitaanko seitsemän maallikkoedustajaa suoralla vaalilla, vai valitaanko osa heistä suoralla vaalilla ja osa seurakuntaneuvostojen jäsenistä. </w:t>
      </w:r>
    </w:p>
    <w:p>
      <w:pPr>
        <w:pStyle w:val="Normal"/>
        <w:tabs>
          <w:tab w:val="clear" w:pos="1304"/>
          <w:tab w:val="left" w:pos="567" w:leader="none"/>
          <w:tab w:val="left" w:pos="1134" w:leader="none"/>
          <w:tab w:val="left" w:pos="1701" w:leader="none"/>
        </w:tabs>
        <w:spacing w:before="240" w:after="0"/>
        <w:ind w:left="567" w:hanging="0"/>
        <w:jc w:val="both"/>
        <w:rPr/>
      </w:pPr>
      <w:r>
        <w:rPr>
          <w:i/>
        </w:rPr>
        <w:t>Ruotsin kirkon</w:t>
      </w:r>
      <w:r>
        <w:rPr/>
        <w:t xml:space="preserve"> kirkolliskokouksen edustajista 249 valitaan suoralla ja kaksi edustajaa ulkomaan seurakunnista välillisellä vaalilla. Suorassa vaalissa äänioikeus on 16-vuotiailla kirkon jäsenillä. Vaalikelpoisia ovat 18-vuotiaat kastetut kirkon jäsenet. Vaalipiireinä ovat hiippakunnat. Ehdokkaita asettavat nimitysryhmät. Äänestäjä äänestää nimitysryhmää. Halutessaan voi äänestää myös kolmea henkilöä. Nimitysryhmille jaetaan vertailuluvun mukaisesti 225 vaalipiirimandaattia sekä 24 tasausmandaattia. Jokaista mandaattia kohden nimitysryhmä saa edustajan, joiden järjestys määräytyy vaalissa saadun henkilökohtaisen äänimäärän mukaisesti. Ruotsin kirkon kirkolliskokous ei ole synodaalinen. Piispoilla on oikeus osallistua kokouksen työskentelyy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elliset vaalit olivat syyskuussa 2013. Poliittisilla puolueilla on kirkolliskokouksessa vahva edustus. Puolueisiin sitoutumattomat ryhmät saivat neljänneksen paikoista.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Työväenpuolue-sosiaalidemokraatit </w:t>
        <w:tab/>
        <w:t xml:space="preserve">73 / 29%, </w:t>
      </w:r>
    </w:p>
    <w:p>
      <w:pPr>
        <w:pStyle w:val="Normal"/>
        <w:numPr>
          <w:ilvl w:val="0"/>
          <w:numId w:val="1"/>
        </w:numPr>
        <w:tabs>
          <w:tab w:val="clear" w:pos="1304"/>
          <w:tab w:val="left" w:pos="567" w:leader="none"/>
          <w:tab w:val="left" w:pos="1134" w:leader="none"/>
          <w:tab w:val="left" w:pos="1701" w:leader="none"/>
        </w:tabs>
        <w:jc w:val="both"/>
        <w:rPr/>
      </w:pPr>
      <w:r>
        <w:rPr>
          <w:sz w:val="22"/>
          <w:szCs w:val="22"/>
        </w:rPr>
        <w:t xml:space="preserve">Poliittisesti sitoutumattomat </w:t>
        <w:tab/>
        <w:tab/>
        <w:t xml:space="preserve">38 / 1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Porvarillinen vaihtoehto </w:t>
        <w:tab/>
        <w:tab/>
        <w:t xml:space="preserve">31 / 13%,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Keskustapuolue </w:t>
        <w:tab/>
        <w:tab/>
        <w:tab/>
        <w:t xml:space="preserve">30 / 12%, </w:t>
      </w:r>
    </w:p>
    <w:p>
      <w:pPr>
        <w:pStyle w:val="Normal"/>
        <w:numPr>
          <w:ilvl w:val="0"/>
          <w:numId w:val="1"/>
        </w:numPr>
        <w:tabs>
          <w:tab w:val="clear" w:pos="1304"/>
          <w:tab w:val="left" w:pos="567" w:leader="none"/>
          <w:tab w:val="left" w:pos="1134" w:leader="none"/>
          <w:tab w:val="left" w:pos="1701" w:leader="none"/>
        </w:tabs>
        <w:jc w:val="both"/>
        <w:rPr/>
      </w:pPr>
      <w:r>
        <w:rPr>
          <w:sz w:val="22"/>
          <w:szCs w:val="22"/>
        </w:rPr>
        <w:t xml:space="preserve">Ruotsidemokraatit </w:t>
        <w:tab/>
        <w:tab/>
        <w:t xml:space="preserve">15 / 6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Frimodig kyrka (puolueista riippumaton) </w:t>
        <w:tab/>
        <w:t xml:space="preserve">12 / 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Kristillisdemokraatit </w:t>
        <w:tab/>
        <w:tab/>
        <w:t xml:space="preserve">12 / 5%,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Ympäristöpuolue </w:t>
        <w:tab/>
        <w:tab/>
        <w:t xml:space="preserve">12 / 5 %, </w:t>
      </w:r>
    </w:p>
    <w:p>
      <w:pPr>
        <w:pStyle w:val="Normal"/>
        <w:numPr>
          <w:ilvl w:val="0"/>
          <w:numId w:val="1"/>
        </w:numPr>
        <w:tabs>
          <w:tab w:val="clear" w:pos="1304"/>
          <w:tab w:val="left" w:pos="567" w:leader="none"/>
          <w:tab w:val="left" w:pos="1134" w:leader="none"/>
          <w:tab w:val="left" w:pos="1701" w:leader="none"/>
        </w:tabs>
        <w:jc w:val="both"/>
        <w:rPr/>
      </w:pPr>
      <w:r>
        <w:rPr>
          <w:sz w:val="22"/>
          <w:szCs w:val="22"/>
        </w:rPr>
        <w:t xml:space="preserve">Öppen kyrka (puolueista riippumaton) </w:t>
        <w:tab/>
        <w:t xml:space="preserve">11 / 5 %, </w:t>
      </w:r>
    </w:p>
    <w:p>
      <w:pPr>
        <w:pStyle w:val="Normal"/>
        <w:numPr>
          <w:ilvl w:val="0"/>
          <w:numId w:val="1"/>
        </w:numPr>
        <w:tabs>
          <w:tab w:val="clear" w:pos="1304"/>
          <w:tab w:val="left" w:pos="567" w:leader="none"/>
          <w:tab w:val="left" w:pos="1134" w:leader="none"/>
          <w:tab w:val="left" w:pos="1701" w:leader="none"/>
        </w:tabs>
        <w:jc w:val="both"/>
        <w:rPr/>
      </w:pPr>
      <w:r>
        <w:rPr>
          <w:sz w:val="22"/>
          <w:szCs w:val="22"/>
        </w:rPr>
        <w:t xml:space="preserve">Vapaat demokraatit </w:t>
        <w:tab/>
        <w:tab/>
        <w:t xml:space="preserve">8 / 3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szCs w:val="22"/>
        </w:rPr>
        <w:t xml:space="preserve">Vasemmisto </w:t>
        <w:tab/>
        <w:tab/>
        <w:tab/>
        <w:t xml:space="preserve">6 / 2 %, </w:t>
      </w:r>
    </w:p>
    <w:p>
      <w:pPr>
        <w:pStyle w:val="Normal"/>
        <w:numPr>
          <w:ilvl w:val="0"/>
          <w:numId w:val="1"/>
        </w:numPr>
        <w:tabs>
          <w:tab w:val="clear" w:pos="1304"/>
          <w:tab w:val="left" w:pos="567" w:leader="none"/>
          <w:tab w:val="left" w:pos="1134" w:leader="none"/>
          <w:tab w:val="left" w:pos="1701" w:leader="none"/>
        </w:tabs>
        <w:jc w:val="both"/>
        <w:rPr>
          <w:sz w:val="22"/>
          <w:szCs w:val="22"/>
          <w:lang w:val="en-US"/>
        </w:rPr>
      </w:pPr>
      <w:r>
        <w:rPr>
          <w:sz w:val="22"/>
          <w:szCs w:val="22"/>
          <w:lang w:val="en-US"/>
        </w:rPr>
        <w:t xml:space="preserve">Kyrklig samverkan i Visby stift </w:t>
        <w:tab/>
        <w:t>1 / 0,2 %.</w:t>
      </w:r>
    </w:p>
    <w:p>
      <w:pPr>
        <w:pStyle w:val="Normal"/>
        <w:tabs>
          <w:tab w:val="clear" w:pos="1304"/>
          <w:tab w:val="left" w:pos="567" w:leader="none"/>
          <w:tab w:val="left" w:pos="1134" w:leader="none"/>
          <w:tab w:val="left" w:pos="1701" w:leader="none"/>
        </w:tabs>
        <w:spacing w:before="240" w:after="0"/>
        <w:ind w:left="567" w:hanging="0"/>
        <w:jc w:val="both"/>
        <w:rPr/>
      </w:pPr>
      <w:r>
        <w:rPr/>
        <w:t>Samalla kertaa käytiin kolmet vaalit: seurakuntien ja pastoraattien kirkkovaltuustojen vaalit, hiippakuntavaltuustojen vaalit ja kirkolliskokousvaalit. Äänioikeutettuja oli 5.453.234, ääniä annettiin 695.834, äänestysprosentti oli 12,8 ja ääniä hylättiin 16.310 (2,3 %).</w:t>
      </w:r>
    </w:p>
    <w:p>
      <w:pPr>
        <w:pStyle w:val="Normal"/>
        <w:tabs>
          <w:tab w:val="clear" w:pos="1304"/>
          <w:tab w:val="left" w:pos="567" w:leader="none"/>
          <w:tab w:val="left" w:pos="1134" w:leader="none"/>
          <w:tab w:val="left" w:pos="1701" w:leader="none"/>
        </w:tabs>
        <w:spacing w:before="240" w:after="0"/>
        <w:ind w:left="567" w:hanging="0"/>
        <w:jc w:val="both"/>
        <w:rPr>
          <w:sz w:val="22"/>
          <w:szCs w:val="22"/>
        </w:rPr>
      </w:pPr>
      <w:r>
        <w:rPr/>
        <w:t xml:space="preserve">Ruotsin kirkon järjestelmässä voi arvioida suoran vaalin vaikutuksia. Kolmen vaalin järjestäminen on tuottanut hylättyjä ääniä, mutta ei olennaisesti enemmän kuin Suomessa seurakuntayhtymissä. Suora vaali ei ole johtanut Suomen seurakuntavaaleja korkeampaan äänestysaktiivisuuteen. Valtiokirkkojärjestelmän historian vuoksi kirkolliskokouksessa on ollut pitkään vahva puolueitten edustus. Suora vaali korostaa vaaliorganisaatiota siten, että kahdella sitoutumattomalla nimitysryhmällä oli ehdokkaita kaikissa hiippakunnissa, ja yksi erillinen hiippakunnallinen nimitysryhmä sai oman ehdokkaansa kirkolliskokoukseen. </w:t>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Valiokunta on arvioinut aloitteen etuja ja haasteita. Aloitteen etuna olisi suoran demokraattisen ihanteen toteutuminen. Se myös antaisi mahdollisuuden osallisuuden vahvistumiselle. Demokraattisen vaikuttamisen periaate on ensisijainen. Pelkästään äänestämisen mahdollisuus ei tuo osallisuutta seurakunnan toimintaan. Kirkossa tulee jatkuvasti vahvistaa jäsenten hengellistä identiteettiä ja osallisuutta seurakunnan elämään.</w:t>
      </w:r>
    </w:p>
    <w:p>
      <w:pPr>
        <w:pStyle w:val="Normal"/>
        <w:tabs>
          <w:tab w:val="clear" w:pos="1304"/>
          <w:tab w:val="left" w:pos="567" w:leader="none"/>
          <w:tab w:val="left" w:pos="1134" w:leader="none"/>
          <w:tab w:val="left" w:pos="1701" w:leader="none"/>
        </w:tabs>
        <w:spacing w:before="240" w:after="0"/>
        <w:ind w:left="567" w:hanging="0"/>
        <w:jc w:val="both"/>
        <w:rPr/>
      </w:pPr>
      <w:r>
        <w:rPr/>
        <w:t>Nykyisen järjestelmän säilyttämistä puoltavat seuraavat perustelut:</w:t>
      </w:r>
    </w:p>
    <w:p>
      <w:pPr>
        <w:pStyle w:val="Normal"/>
        <w:tabs>
          <w:tab w:val="clear" w:pos="1304"/>
          <w:tab w:val="left" w:pos="851" w:leader="none"/>
          <w:tab w:val="left" w:pos="1134" w:leader="none"/>
          <w:tab w:val="left" w:pos="1701" w:leader="none"/>
        </w:tabs>
        <w:spacing w:before="120" w:after="0"/>
        <w:ind w:left="851" w:hanging="284"/>
        <w:jc w:val="both"/>
        <w:rPr/>
      </w:pPr>
      <w:r>
        <w:rPr/>
        <w:t>1. Kirkolliskokous on luonteeltaan synodi, seurakuntien edustuselin. Välillinen vaalitapa ilmentää kirkolliskokouksen seurakuntalähtöisyyttä. Kirkolliskokousedustajat edustavat seurakuntaa. Kirkolliskokousta ei siksi voi verrata eduskuntaan.</w:t>
      </w:r>
    </w:p>
    <w:p>
      <w:pPr>
        <w:pStyle w:val="Normal"/>
        <w:tabs>
          <w:tab w:val="clear" w:pos="1304"/>
          <w:tab w:val="left" w:pos="851" w:leader="none"/>
          <w:tab w:val="left" w:pos="1134" w:leader="none"/>
          <w:tab w:val="left" w:pos="1701" w:leader="none"/>
        </w:tabs>
        <w:spacing w:before="120" w:after="0"/>
        <w:ind w:left="851" w:hanging="284"/>
        <w:jc w:val="both"/>
        <w:rPr/>
      </w:pPr>
      <w:r>
        <w:rPr/>
        <w:t>2. Välillinen demokratia on demokratiaa. Edustuksellinen ja välillinen demokratia on hyväksyttävää silloin, kun sen taustalla on hyviä perusteluja. Välillinen demokratia on yhteiskunnassa laajalti käytössä.</w:t>
      </w:r>
    </w:p>
    <w:p>
      <w:pPr>
        <w:pStyle w:val="Normal"/>
        <w:tabs>
          <w:tab w:val="clear" w:pos="1304"/>
          <w:tab w:val="left" w:pos="851" w:leader="none"/>
          <w:tab w:val="left" w:pos="1134" w:leader="none"/>
          <w:tab w:val="left" w:pos="1701" w:leader="none"/>
        </w:tabs>
        <w:spacing w:before="120" w:after="0"/>
        <w:ind w:left="851" w:hanging="284"/>
        <w:jc w:val="both"/>
        <w:rPr>
          <w:u w:val="single"/>
        </w:rPr>
      </w:pPr>
      <w:r>
        <w:rPr/>
        <w:t>3. Välillinen vaali tukee kirkolliskokouksen tehtäviä. Vaalitapa vahvistaa ja korostaa asiantuntijuutta. Äänestäjät tuntevat kirkolliskokouksen tehtäviä, seurakunnan toimintaa ja hallintoa, ehdokkaita ja kirkon ajankohtaisia asioita. Asiantuntijuutta on korostettu sekä virkavaalien että kirkolliskokouksen maallikkoedustajan vaalin kehittämisessä (Kirkkohallituksen vaaleja koskeva esitys 1/2013).</w:t>
      </w:r>
    </w:p>
    <w:p>
      <w:pPr>
        <w:pStyle w:val="Normal"/>
        <w:tabs>
          <w:tab w:val="clear" w:pos="1304"/>
          <w:tab w:val="left" w:pos="851" w:leader="none"/>
          <w:tab w:val="left" w:pos="1134" w:leader="none"/>
          <w:tab w:val="left" w:pos="1701" w:leader="none"/>
        </w:tabs>
        <w:spacing w:before="120" w:after="0"/>
        <w:ind w:left="851" w:hanging="284"/>
        <w:jc w:val="both"/>
        <w:rPr/>
      </w:pPr>
      <w:r>
        <w:rPr/>
        <w:t>4. Taloudellisesti välillinen vaali on huomattavasti edullisempi kirkolle, valitsijayhdistyksille ja ehdokkaille. Ehdotetun suoran vaalin kuluiksi on arvioitu 6-7 miljoonaa euroa erikseen järjestettynä. Valitsijayhdistyksen ja ehdokkaan kuluja on vaikea arvioida, mutta ne kasvaisivat huomattavasti.</w:t>
      </w:r>
    </w:p>
    <w:p>
      <w:pPr>
        <w:pStyle w:val="Normal"/>
        <w:tabs>
          <w:tab w:val="clear" w:pos="1304"/>
          <w:tab w:val="left" w:pos="851" w:leader="none"/>
          <w:tab w:val="left" w:pos="1134" w:leader="none"/>
          <w:tab w:val="left" w:pos="1701" w:leader="none"/>
        </w:tabs>
        <w:spacing w:before="120" w:after="0"/>
        <w:ind w:left="851" w:hanging="284"/>
        <w:jc w:val="both"/>
        <w:rPr/>
      </w:pPr>
      <w:r>
        <w:rPr/>
        <w:t xml:space="preserve">5. Aloitteessa esitetyn suoran vaalin hyvä tekninen toteuttaminen ei ole helppoa. Vaaleja olisi samaan aikaan joko kaksi tai neljä. Eri aikoina pidettävät vaalit toisivat seurakuntien vaalilautakunnille mittavan lisätyön. Yhdellä kertaa toteutettuna vaalien hahmottaminen olisi äänestäjille vaativa tehtävä. </w:t>
      </w:r>
    </w:p>
    <w:p>
      <w:pPr>
        <w:pStyle w:val="Normal"/>
        <w:tabs>
          <w:tab w:val="clear" w:pos="1304"/>
          <w:tab w:val="left" w:pos="851" w:leader="none"/>
          <w:tab w:val="left" w:pos="1134" w:leader="none"/>
          <w:tab w:val="left" w:pos="1701" w:leader="none"/>
        </w:tabs>
        <w:spacing w:before="120" w:after="0"/>
        <w:ind w:left="851" w:hanging="284"/>
        <w:jc w:val="both"/>
        <w:rPr/>
      </w:pPr>
      <w:r>
        <w:rPr/>
        <w:t>6. Vertailukohdat osoittavat, että välitön vaali tai vaihtoehtoiset vaalitavat eivät takaa äänestysaktiivisuuden nousua. Presidentinvaaleissa ei voida perustellusti osoittaa vaalitavan vaikuttaneen äänestysaktiivisuuden nousua. Kauppaliikkeiden postiäänestyksissä on korkeampi äänestysprosentti kuin seurakuntavaaleissa, mutta sähköisestä äänestyksestä huolimatta aktiivisuus on laskenut. Ruotsissa suoran kirkolliskokousvaalin äänestysaktiivisuus oli alhaisempi kuin Suomessa seurakuntavaaleissa.</w:t>
      </w:r>
    </w:p>
    <w:p>
      <w:pPr>
        <w:pStyle w:val="Normal"/>
        <w:tabs>
          <w:tab w:val="clear" w:pos="1304"/>
          <w:tab w:val="left" w:pos="851" w:leader="none"/>
          <w:tab w:val="left" w:pos="1134" w:leader="none"/>
          <w:tab w:val="left" w:pos="1701" w:leader="none"/>
        </w:tabs>
        <w:spacing w:before="120" w:after="0"/>
        <w:ind w:left="851" w:hanging="284"/>
        <w:jc w:val="both"/>
        <w:rPr/>
      </w:pPr>
      <w:r>
        <w:rPr/>
        <w:t xml:space="preserve">7. </w:t>
        <w:tab/>
        <w:t>Uusi vaalitapa korostaisi nykyistä enemmän valitsijayhdistystä, valmista vaaliorganisaatiota ja vaalikampanjointiin käytettävissä olevia varoja. Välillinen vaali on ehdokkaille tasa-arvoisempi.</w:t>
      </w:r>
    </w:p>
    <w:p>
      <w:pPr>
        <w:pStyle w:val="Normal"/>
        <w:tabs>
          <w:tab w:val="clear" w:pos="1304"/>
          <w:tab w:val="left" w:pos="851" w:leader="none"/>
          <w:tab w:val="left" w:pos="1134" w:leader="none"/>
          <w:tab w:val="left" w:pos="1701" w:leader="none"/>
        </w:tabs>
        <w:spacing w:before="120" w:after="0"/>
        <w:ind w:left="851" w:hanging="284"/>
        <w:jc w:val="both"/>
        <w:rPr/>
      </w:pPr>
      <w:r>
        <w:rPr/>
        <w:t>8. Hiippakuntavaltuuston vaalin vastaava muutos ei kuulu aloitteeseen. Mikäli kirkolliskokouksen vaali muutettaisiin suoraksi, tulisi hiippakuntavaltuuston vaali muuttaa samalla kertaa.</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ellä mainittujen syiden vuoksi valiokunta ei puolla aloitteessa esitettyä muutosta.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Valiokunta pitää silti tärkeänä, että seurakuntalaisten vaikutusmahdollisuuksia kirkolliskokousvaalissa parannetaan. Tämä tulee tehdä ainakin kolmella tavalla.</w:t>
      </w:r>
      <w:r>
        <w:rPr>
          <w:u w:val="single"/>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siksi seurakuntavaalien yhteydessä on tiedotettava kirkon ajankohtaisista asioista ja kirkkovaltuutettujen tehtävästä valita kirkolliskokousedustajat. Seurakuntavaalit ovat välittömät vaalit, joissa jokainen äänioikeutettu voi äänestää haluamaansa ehdokasta. Seurakuntavaaleilla on välillinen vaikutus kirkolliskokousvaalii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seksi hyvissä ajoin ennen kirkolliskokousvaaleja on tiedotettava kirkolliskokouksen tehtävistä ja vaalitavasta. Ehdokasasettelun vaihe on tärkeä, koska vaalikelpoisia ovat kristillisestä vakaumuksesta tunnetut 18 vuotta täyttäneet seurakunnan konfirmoidut jäsenet. Koska vaali on hiippakunnallinen, tulisi nykyistä enemmän kiinnittää huomiota hiippakunnan tiedottamiseen. Valitsijayhdistysten muodostuminen on keskeinen vaihe vaali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lmanneksi vaalien toteuttamista tulee määrätietoisesti tukea yhteisillä teknisillä vaalijärjestelmillä (esim. vaalikone, äänten laskeminen ja tiedottaminen). </w:t>
      </w:r>
    </w:p>
    <w:p>
      <w:pPr>
        <w:pStyle w:val="Normal"/>
        <w:keepNext w:val="true"/>
        <w:tabs>
          <w:tab w:val="clear" w:pos="1304"/>
          <w:tab w:val="left" w:pos="567" w:leader="none"/>
          <w:tab w:val="left" w:pos="1134" w:leader="none"/>
          <w:tab w:val="left" w:pos="1701" w:leader="none"/>
        </w:tabs>
        <w:spacing w:before="240" w:after="0"/>
        <w:jc w:val="both"/>
        <w:rPr>
          <w:b/>
          <w:b/>
        </w:rPr>
      </w:pPr>
      <w:r>
        <w:rPr>
          <w:b/>
        </w:rPr>
        <w:t>5.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 xml:space="preserve"> </w:t>
      </w:r>
      <w:r>
        <w:rPr/>
        <w:t>Valiokunta esittää, että aloite jätetään raukeamaan.</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Turussa 6. päivänä marraskuuta 2013</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Asian käsittelyyn ovat ottaneet osaa puheenjohtaja Jari Jolkkonen sekä jäsenet Sari Behm, Reino Halonen, Helvi Juvonen, Raili Kerola,</w:t>
      </w:r>
      <w:r>
        <w:rPr>
          <w:color w:val="000000"/>
        </w:rPr>
        <w:t xml:space="preserve"> Mari Korhonen, </w:t>
      </w:r>
      <w:r>
        <w:rPr/>
        <w:t>Marja-Leena Korpela, Max-Olav Lassila, Kari Latvus, Pekka Reinikainen, Mikko-Matti Rinta-Harri, Niilo Räsänen, Antti Siukonen (osittain), Heikki Toivio, Toive Tynjälä ja Tuulikki Väliniemi (osittain).</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strike w:val="false"/>
      <w:dstrike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0:00Z</dcterms:created>
  <dc:creator>Kirjasto</dc:creator>
  <dc:description/>
  <dc:language>en-US</dc:language>
  <cp:lastModifiedBy>kkh</cp:lastModifiedBy>
  <cp:lastPrinted>2007-05-10T12:26:00Z</cp:lastPrinted>
  <dcterms:modified xsi:type="dcterms:W3CDTF">2013-11-06T14:00:00Z</dcterms:modified>
  <cp:revision>2</cp:revision>
  <dc:subject/>
  <dc:title>VERSIO  9</dc:title>
</cp:coreProperties>
</file>